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人工智能驱动的涉诈黑灰产治理关键技术研究及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联通数字科技有限公司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北京邮电大学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恒安嘉新（北京）科技股份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于城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徐国胜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王智明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徐文博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刘志强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肖召红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杨满智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王晨宇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黄王辰鹭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王亚会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黑产手机号识别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110698414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6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智明，徐雷，陶冶，于城，边林，张立彤，辛秀，康洁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联合网络通信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风险访问记录生成方法、装置、设备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211382539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于城，孟祥森，周凯，史炳荣，王鑫妍，李思聪，王天翔，刘丽娟，李金玲，杨凡，杜飞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联合网络通信集团有限公司，联通数字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基于深度学习的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Android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欺骗性广告检测方法、装置及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188729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5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爱，张淼，苏思铭，王浩宇，郭燕慧，徐国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邮电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图神经网络的账户检测方法、装置和设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110195120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9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爱，郭燕慧，徐国胜，张淼，李思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邮电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地址黑灰名单分析方法、服务器、终端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132425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7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智明，徐雷，陶冶，于城，边林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联合网络通信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DDPG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算法的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P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地址黑灰名单分析方法及服务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1320381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7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智明，徐雷，陶冶，于城，边林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联合网络通信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恶意软件家族检测方法及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159104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2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胜，徐国爱，何任，郭燕慧，王浩宇，张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邮电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反欺诈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827322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8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智明，徐雷，陶冶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联合网络通信集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网络诈骗预警方法、装置、电子设备、及存储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110527112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5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志强，王方圆，尚程，阿曼太，梁彧，蔡琳，杨满智，王杰，田野，金红，陈晓光，傅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恒安嘉新（北京）科技股份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基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SDN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网络的网络诈骗封堵方法、装置、设备及介质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110485790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04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志强，王方圆，尚程，阿曼太，梁彧，蔡琳，杨满智，王杰，田野，金红，陈晓光，傅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恒安嘉新（北京）科技股份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智能黑灰产溯源分析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SR01627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1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文博，黄王辰鹭，肖召红，王亚会，于城，王智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联通智慧安全科技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恒安嘉新第五空间反通信网络诈骗研判预警拦截综合平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SR10138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11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杨满智，刘志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恒安嘉新（北京）科技股份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MalCertain: Enhancing Deep Neural Network Based Android Malware Detection by Tackling Prediction Uncertainty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International Conference on Software Engineering (ICSE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4-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胜，王浩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浩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浩东，徐国胜，王柳，肖旭生，罗夏普，徐国爱，王浩宇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Demystifying the Underground Ecosystem of Account Registration Bot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ESEC/FS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1-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高宇昊，徐国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高宇昊，徐国爱，黎立，罗夏普，王晨宇，隋玉磊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Lie to Me: Abusing the Mobile Content for Fun and ProfitSharing Service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ACM Web Conferenc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4-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胜，李思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徐国胜，李思怡，周昊，刘书岑，唐宇田，黎立，罗夏普，肖旭生，徐国爱，王浩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eastAsia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聚焦电信网络诈骗高发态势下的治理难题，系统构建“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AI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赋能、数据融通、多级协同”的反诈技术体系，提出研发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AI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驱动的诈骗推广智能识别技术，精准识别异常账号、欺诈广告与涉诈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APP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，识别准确率达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93%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以上；构建自动化涉诈资产挖掘与关联拓线技术，打造家族级涉诈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APP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情报库，实现涉诈路径深度拓线与动态追踪；突破传统封堵模式，提出黑灰产团伙智能溯源与高效封堵技术，形成用户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-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资产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-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团伙的全链条分析能力。项目申请发明专利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73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项、发表论文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38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篇，成果落地于全国多地公安、运营商与监管机构，助力识别与处置涉诈案件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.8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万起、避免财产损失超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03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亿元，与公安搭建协作机制，持续为一线打击提供情报支持与技术保障。项目持续支撑网信办、工信部行业反诈平台上报工作，累积提供超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7600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万条涉诈数据，在“全国两会”、“一带一路”峰会、“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 xml:space="preserve">2022 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北京冬奥会”等国家重大活动中提供技术支持，切实保护群众财产安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特提名该项目为北京市科学技术奖科学技术进步奖（类别：技术开发类）一等奖或二等奖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5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7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7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7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31:40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1BF2A7FA13064C477768F8E1235F_42</vt:lpwstr>
  </property>
  <property fmtid="{D5CDD505-2E9C-101B-9397-08002B2CF9AE}" pid="3" name="KSOProductBuildVer">
    <vt:lpwstr>2052-6.5.0.8619</vt:lpwstr>
  </property>
</Properties>
</file>