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高压自主可控智能量测体系关键技术及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煜邦电力技术股份有限公司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北京理工大学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哈尔滨电工仪表研究所有限公司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北京航空航天大学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黑龙江省电工仪器仪表工程技术研究中心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谭弘武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胡纯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李宁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周德勤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李大鹏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赵斌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杨凤欣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那睿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杨扬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张闯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于海群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计松涛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杨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倾斜摄影的建模方法、系统、设备和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0293792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11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谭弘武，赵曙栋，张海鑫，於建林，李雪松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图像识别的电力隐患识别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1405170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5-01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夏春磊，计松涛，谭弘武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电磁超声与漏磁复合检测装置及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0682161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5-04-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德智，袁杰，胡纯，王震，陈敏泽，杨云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理工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正弦函数模型的电力采集终端及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311121445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12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宁，桑学宁，苗凯旋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CM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算法的电力采集终端数据预处理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311152328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12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德勤，于海群，张瑞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力采集终端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0396850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6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德勤，杨铭，杨奎刚，张瑞，纵瑞龙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任务调度的电力采集终端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0424301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6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文财，周德勤，王怡轩，孙强，张鹏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全数字功率放大器驱动信号智能处理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10556685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德智，李大鹏，那睿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航空航天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SSA-B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网络的多传感器误差补偿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0699072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5-02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德智，李大鹏，张赫初，王帅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航空航天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地域特征的电能表改进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K-mean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类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910588866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1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月，殷聪，吴国瑞，赵斌，李宏伟，张秋月，杨扬，崔佳嵩，张迪，王珏，焦阳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黑龙江省电工仪器仪表工程技术研究中心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采集任务的分配系统及基于国产操作系统的电能计量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11604485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9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凤欣，周少辉，王文，张志嵩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电力物联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融合终端及其通信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1165139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5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杜博，杨扬，方辉，吴琼，殷聪，张闯，张南，刘鑫宇，吴国瑞，孙宇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黑龙江省电工仪器仪表工程技术研究中心有限公司，哈尔滨电工仪表研究所有限公司，国网重庆市电力公司电力科学研究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用于数据采集和分析的监测和测量系统的性能要求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T38853-20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6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哈尔滨电工仪表研究所有限公司，深圳市科陆电子科技股份有限公司，国网山东省电力公司电力科学研究院，深圳市江机实业有限公司，厦门一希智能科技有限公司，国网江苏省电力有限公司电力科学研究院，国网福建省电力有限公司电力科学研究院，丹东华通测控有限公司，黑龙江省电工仪器仪表工程技术研究中心有限公司，浙江晨泰科技股份有限公司，南方电网科学研究院有限责任公司，云南电网有限责任公司计量中心，国网天津市电力公司电力科学研究院，青岛乾程科技股份有限公司，许继集团有限公司，威胜信息技术股份有限公司，华立科技股份有限公司，怀化建南电子科技有限公司，深圳市星龙科技股份有限公司，国网四川省电力公司计量中心，国网四川省电力公司电力科学研究院，国电南瑞科技股份有限公司，国网信通亿力科技有限责任公司，浙江万胜智能科技股份有限公司，西安宁康特数据服务有限公司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韩桂菊，赵斌，闫查锋，陈闻新，姜滨，李琮琮，王乙童，徐晴，高琛，林宏松，刘永胜，于高波，段锋，肖勇，沈鑫，甘智勇，周月江，李峻，秦国鑫，高榕徽，曾仕途，杨辉军，黄建钟，曾荣，张君胜，朱康，李毅靖，陈德才，陈友勇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irnbaum-Saunder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布的电表剩余寿命预计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动化技术与应用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卷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12-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依溥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依溥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依溥治，高洪岩，冀南囡，陈月，张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Observer-based mean square consensus of nonlinear networked systems under Markov switching communication topologie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ournal of the Franklin Institut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60 (2023) 9084–90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8-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那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那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那睿，潘济安，周佳玲，吕跃祖，秦同，郑德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/>
        <w:t>、国家法律法规要求的行业批准文件目录（限</w:t>
      </w:r>
      <w:r>
        <w:rPr/>
        <w:t>10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单相费控智能电能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DZY747-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市场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5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单相费控智能电能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DZY747-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市场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5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相四线费控智能电能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TZY747-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市场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5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相四线费控智能电能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TZY747-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市场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5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相四线费控智能电能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TZY747-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市场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5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煜邦电力技术股份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本项科技成果成功攻克特高压智能量测体系，解决传统传统存在的“体系脆弱、决策滞后，架构锢弱、安全悬刃，技术孱弱、计量失准”三重瓶颈，实现“感知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分析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决策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执行”闭环能力质的提升，为新型电力系统提供“零中断、毫秒级、微误差”的核心支撑，打破国外厂商在特高压计量领域的技术封锁，护航国家能源安全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项目创新数字孪生驱动的特高压量测技术，构建全域全息感知与智能决策体系，推动量测从被动监控向主动决策转变；搭建分层双活冗余与智能分级调度的采集系统架构，融合国密级安全防护，实现秒级故障自愈与百万数据秒级响应，保障数据全流程高可靠传输；研发智能电能表全生命周期计量保障技术，构建三位一体体系，显著提升计量精度与稳定性。实现采集终端</w:t>
      </w:r>
      <w:r>
        <w:rPr>
          <w:rFonts w:cs="宋体;SimSun" w:ascii="宋体;SimSun" w:hAnsi="宋体;SimSun"/>
          <w:szCs w:val="21"/>
          <w:lang w:val="en-US" w:eastAsia="en-US"/>
        </w:rPr>
        <w:t>100%</w:t>
      </w:r>
      <w:r>
        <w:rPr>
          <w:rFonts w:ascii="宋体;SimSun" w:hAnsi="宋体;SimSun" w:cs="宋体;SimSun"/>
          <w:szCs w:val="21"/>
          <w:lang w:val="en-US" w:eastAsia="en-US"/>
        </w:rPr>
        <w:t>国产化，构建数据溯源体系，推动电力市场透明化，为绿电溯源等提供技术支撑。在解决产业技术瓶颈、推动国产化替代、保障能源安全及赋能城市治理等方面形成显著社会效益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技术开发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6:02:00Z</dcterms:modified>
  <cp:revision>1567</cp:revision>
  <dc:subject/>
  <dc:title/>
</cp:coreProperties>
</file>