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5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最优编码与鞅模型高安全的分布式云存储系统及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天翼云科技有限公司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北京大学深圳研究生院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中移互联网有限公司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联通（广东）产业互联网有限公司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翼速云科技有限公司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佛山赛思禅科技有限公司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挥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鄢智勇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邱浚漾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廖海明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侯韩旭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林洁琬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张燕平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林兵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黄鹄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李颖</w:t>
      </w:r>
      <w:r>
        <w:rPr>
          <w:rFonts w:cs="宋体;SimSun" w:ascii="宋体;SimSun" w:hAnsi="宋体;SimSun"/>
          <w:sz w:val="28"/>
          <w:szCs w:val="28"/>
        </w:rPr>
        <w:t>;11</w:t>
      </w:r>
      <w:r>
        <w:rPr>
          <w:rFonts w:ascii="宋体;SimSun" w:hAnsi="宋体;SimSun" w:cs="宋体;SimSun"/>
          <w:sz w:val="28"/>
          <w:szCs w:val="28"/>
        </w:rPr>
        <w:t>、孙宝寅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、吴仲维</w:t>
      </w:r>
      <w:r>
        <w:rPr>
          <w:rFonts w:cs="宋体;SimSun" w:ascii="宋体;SimSun" w:hAnsi="宋体;SimSun"/>
          <w:sz w:val="28"/>
          <w:szCs w:val="28"/>
        </w:rPr>
        <w:t>;13</w:t>
      </w:r>
      <w:r>
        <w:rPr>
          <w:rFonts w:ascii="宋体;SimSun" w:hAnsi="宋体;SimSun" w:cs="宋体;SimSun"/>
          <w:sz w:val="28"/>
          <w:szCs w:val="28"/>
        </w:rPr>
        <w:t>、魏本洁</w:t>
      </w:r>
      <w:r>
        <w:rPr>
          <w:rFonts w:cs="宋体;SimSun" w:ascii="宋体;SimSun" w:hAnsi="宋体;SimSun"/>
          <w:sz w:val="28"/>
          <w:szCs w:val="28"/>
        </w:rPr>
        <w:t>;14</w:t>
      </w:r>
      <w:r>
        <w:rPr>
          <w:rFonts w:ascii="宋体;SimSun" w:hAnsi="宋体;SimSun" w:cs="宋体;SimSun"/>
          <w:sz w:val="28"/>
          <w:szCs w:val="28"/>
        </w:rPr>
        <w:t>、马化军</w:t>
      </w:r>
      <w:r>
        <w:rPr>
          <w:rFonts w:cs="宋体;SimSun" w:ascii="宋体;SimSun" w:hAnsi="宋体;SimSun"/>
          <w:sz w:val="28"/>
          <w:szCs w:val="28"/>
        </w:rPr>
        <w:t>;15</w:t>
      </w:r>
      <w:r>
        <w:rPr>
          <w:rFonts w:ascii="宋体;SimSun" w:hAnsi="宋体;SimSun" w:cs="宋体;SimSun"/>
          <w:sz w:val="28"/>
          <w:szCs w:val="28"/>
        </w:rPr>
        <w:t>、林坚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据存储的校验方法、装置、电子设备及存储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310047998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6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颜文强，黄鹄，林洁琬，吴文峰，黄润怀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天翼云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对象存储的点云压缩存储方法及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1722572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6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孔令升，刘汪洋，黄鹄，林洁琬，黄润怀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天翼云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信任关系的区块链共识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880004217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7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挥，王贤桂，王菡，马军锋，伊鹏，李恪聃，黄建森，李科浇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大学深圳研究生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用于数据传输的连接调度方法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310631149.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10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林江，鄢智勇，李嘉瑛，程僚，洪瀚思，唐海群，刘芳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天翼云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据传输方法、装置、电子设备及存储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110805400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1-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露，黄鹄，黄润怀，李旭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天翼云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服务更新方法、装置、系统和存储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0905327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6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欧稳先，鄢智勇，吴林江，李嘉瑛，杨丰嘉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天翼云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多标识网络下的链路状态路由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1390799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挥，王锋，白鹤，吴政琪，裴欣源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大学深圳研究生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支持分组通信网络寻址路由标识不断演进的方法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1625842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6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挥，韦国华，阙建明，马化军，谢鑫，张华宇，侯韩旭，赵峰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佛山赛思禅科技有限公司，深圳赛思鹏科技发展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电子合同签署方法、装置、电子设备和存储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311244686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12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梁晓锋，黄伟湘，邱浚漾，苏卓涵，熊冰林，方木龙，孙志佳，杨春全，宁志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移互联网有限公司，中国移动通信集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再生码的门限秘密共享方法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1631813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2-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挥，孟详帧，王晓鹏，侯韩旭，彭明，张彩芳，殷伟娟，马化军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佛山赛思禅科技有限公司，江苏数一互联网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布式存储编码与系统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学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8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挥，侯韩旭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o-governed Sovereignty Network: Legal Basis and Its Prototype &amp; Applications with MIN Architecture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pringer Publisher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5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挥，杨昕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BASIC Codes: Low-Complexity Regenerating Codes for Distributed Storage System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Transactions on Information Theor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, 62(6): 3053-30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4-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侯韩旭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侯韩旭，沈颖祺，陈明华，李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区块链的共识算法原理及应用—以多标识网络体系管理系统为例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学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12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挥，王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VP: Enhancing Security and Scalability for Metaverse Blockchain Through Integrating Stake in Voting-based Consensus Protocol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International Conference on Big Dat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会议论文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92-39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12-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武扬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武扬，李挥，吴丘樊，王菡，曾卫民，张燕平，王喜瑜，陆平，黄伟湘，黄润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/>
        <w:t>、国家法律法规要求的行业批准文件目录（限</w:t>
      </w:r>
      <w:r>
        <w:rPr/>
        <w:t>10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该项目针对传统分布式存储系统存在的冗余率高、可靠性不足及安全机制薄弱等关键技术难题，通过三大创新实现技术突破：</w:t>
      </w: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提出基于最大距离可分（</w:t>
      </w:r>
      <w:r>
        <w:rPr>
          <w:rFonts w:cs="宋体;SimSun" w:ascii="宋体;SimSun" w:hAnsi="宋体;SimSun"/>
          <w:szCs w:val="21"/>
          <w:lang w:val="en-US" w:eastAsia="en-US"/>
        </w:rPr>
        <w:t>MDS</w:t>
      </w:r>
      <w:r>
        <w:rPr>
          <w:rFonts w:ascii="宋体;SimSun" w:hAnsi="宋体;SimSun" w:cs="宋体;SimSun"/>
          <w:szCs w:val="21"/>
          <w:lang w:val="en-US" w:eastAsia="en-US"/>
        </w:rPr>
        <w:t>）码的分布式存储系统，突破传统冗余存储机制的技术瓶颈，在保障数据可靠性的同时显著降低存储空间开销；</w:t>
      </w: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创新性地发明最优编解码方法，经理论证明达到达到编解码复杂度下界，成功实现再生码等</w:t>
      </w:r>
      <w:r>
        <w:rPr>
          <w:rFonts w:cs="宋体;SimSun" w:ascii="宋体;SimSun" w:hAnsi="宋体;SimSun"/>
          <w:szCs w:val="21"/>
          <w:lang w:val="en-US" w:eastAsia="en-US"/>
        </w:rPr>
        <w:t>MDS</w:t>
      </w:r>
      <w:r>
        <w:rPr>
          <w:rFonts w:ascii="宋体;SimSun" w:hAnsi="宋体;SimSun" w:cs="宋体;SimSun"/>
          <w:szCs w:val="21"/>
          <w:lang w:val="en-US" w:eastAsia="en-US"/>
        </w:rPr>
        <w:t>码的实用化突破；</w:t>
      </w:r>
      <w:r>
        <w:rPr>
          <w:rFonts w:cs="宋体;SimSun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首次融合鞅理论数学模型、区块链技术及广义随机</w:t>
      </w:r>
      <w:r>
        <w:rPr>
          <w:rFonts w:cs="宋体;SimSun" w:ascii="宋体;SimSun" w:hAnsi="宋体;SimSun"/>
          <w:szCs w:val="21"/>
          <w:lang w:val="en-US" w:eastAsia="en-US"/>
        </w:rPr>
        <w:t>Petri</w:t>
      </w:r>
      <w:r>
        <w:rPr>
          <w:rFonts w:ascii="宋体;SimSun" w:hAnsi="宋体;SimSun" w:cs="宋体;SimSun"/>
          <w:szCs w:val="21"/>
          <w:lang w:val="en-US" w:eastAsia="en-US"/>
        </w:rPr>
        <w:t>网（</w:t>
      </w:r>
      <w:r>
        <w:rPr>
          <w:rFonts w:cs="宋体;SimSun" w:ascii="宋体;SimSun" w:hAnsi="宋体;SimSun"/>
          <w:szCs w:val="21"/>
          <w:lang w:val="en-US" w:eastAsia="en-US"/>
        </w:rPr>
        <w:t>GSPN</w:t>
      </w:r>
      <w:r>
        <w:rPr>
          <w:rFonts w:ascii="宋体;SimSun" w:hAnsi="宋体;SimSun" w:cs="宋体;SimSun"/>
          <w:szCs w:val="21"/>
          <w:lang w:val="en-US" w:eastAsia="en-US"/>
        </w:rPr>
        <w:t>）等新兴技术理论提升存储系统安全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该项目打破国外垄断，支撑电信、金融、政务等领域核心系统国产化替代，降低软硬件成本</w:t>
      </w:r>
      <w:r>
        <w:rPr>
          <w:rFonts w:cs="宋体;SimSun" w:ascii="宋体;SimSun" w:hAnsi="宋体;SimSun"/>
          <w:szCs w:val="21"/>
          <w:lang w:val="en-US" w:eastAsia="en-US"/>
        </w:rPr>
        <w:t>50%</w:t>
      </w:r>
      <w:r>
        <w:rPr>
          <w:rFonts w:ascii="宋体;SimSun" w:hAnsi="宋体;SimSun" w:cs="宋体;SimSun"/>
          <w:szCs w:val="21"/>
          <w:lang w:val="en-US" w:eastAsia="en-US"/>
        </w:rPr>
        <w:t>以上，为我国培养博士、硕士及技术骨干</w:t>
      </w:r>
      <w:r>
        <w:rPr>
          <w:rFonts w:cs="宋体;SimSun" w:ascii="宋体;SimSun" w:hAnsi="宋体;SimSun"/>
          <w:szCs w:val="21"/>
          <w:lang w:val="en-US" w:eastAsia="en-US"/>
        </w:rPr>
        <w:t>760</w:t>
      </w:r>
      <w:r>
        <w:rPr>
          <w:rFonts w:ascii="宋体;SimSun" w:hAnsi="宋体;SimSun" w:cs="宋体;SimSun"/>
          <w:szCs w:val="21"/>
          <w:lang w:val="en-US" w:eastAsia="en-US"/>
        </w:rPr>
        <w:t>余人，为我国存储领域奠定人才基础。该项目已获得中美授权专利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余项，英中文专著各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本，高质量论文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余篇，斩获英国国际发明展钻石奖、加拿大国际发明展组委会特别奖及金奖、澳门发明者展一带一路特别奖等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余项全球顶级奖项，并助力天翼云、中移互联网、联通产业互联网等头部企业，近三年累计销售额超</w:t>
      </w:r>
      <w:r>
        <w:rPr>
          <w:rFonts w:cs="宋体;SimSun" w:ascii="宋体;SimSun" w:hAnsi="宋体;SimSun"/>
          <w:szCs w:val="21"/>
          <w:lang w:val="en-US" w:eastAsia="en-US"/>
        </w:rPr>
        <w:t>760</w:t>
      </w:r>
      <w:r>
        <w:rPr>
          <w:rFonts w:ascii="宋体;SimSun" w:hAnsi="宋体;SimSun" w:cs="宋体;SimSun"/>
          <w:szCs w:val="21"/>
          <w:lang w:val="en-US" w:eastAsia="en-US"/>
        </w:rPr>
        <w:t>亿元，覆盖全球数亿家庭及企业用户，赋能智慧城市、公共安全等重大场景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技术开发类）（一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6:02:00Z</dcterms:modified>
  <cp:revision>1567</cp:revision>
  <dc:subject/>
  <dc:title/>
</cp:coreProperties>
</file>