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lineRule="exact" w:line="560"/>
        <w:rPr>
          <w:rFonts w:ascii="仿宋_GB2312" w:hAnsi="仿宋_GB2312" w:eastAsia="仿宋_GB2312" w:cs="华文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经济技术开发区创新型中小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35"/>
        <w:gridCol w:w="3040"/>
      </w:tblGrid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顺祥控股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9M20B2A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方晟视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KEQWH7H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云科技（北京）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306570292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诚（北京）国际信用评价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81962618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维如风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C099QN6W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鹍智科技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PRD78D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奕千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AJ943A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曜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YB0J97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夫动力科技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FL0K0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02PPD13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利华消防工程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101295004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想实微电子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MFK06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新致远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21QH5Y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煜安丰泰安全防范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2119441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奇遇互动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D1XKYTX2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道绿能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U9W42U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威龙制衣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102913855R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焱众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AMC4W8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途出行科技（集团）股份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87607812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路国际网络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B0396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博九州信息技术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3HJF30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城瑞讯（北京）信息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7MA00HC854L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翊博生物集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C1M8GT05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云数智科技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CJHKK43X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智通科技发展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23572272P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山信息科技研究院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1FGWH6B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华文新魏;宋体" w:hAnsi="华文新魏;宋体" w:eastAsia="华文新魏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24:00Z</dcterms:created>
  <dc:creator>。。。。。。</dc:creator>
  <dc:description/>
  <dc:language>en-US</dc:language>
  <cp:lastModifiedBy>yan</cp:lastModifiedBy>
  <cp:lastPrinted>2022-10-18T11:42:00Z</cp:lastPrinted>
  <dcterms:modified xsi:type="dcterms:W3CDTF">2025-07-15T08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D3D05FE5C4E3C9C94DE9E6DA3864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EzMzE3NDM5NTg3NjUzMDA4NzQ3ZTY0MGQ5NGMwYjYiLCJ1c2VySWQiOiIyMDQzNjYw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