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北京经济技术开发区关于推动量子科技和产业发展的若干措施》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经济技术开发区信息技术产业局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09:00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政策制定依据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政府工作报告提出建立未来产业投入增长机制，并将量子科技与生物制造、具身智能、</w:t>
      </w:r>
      <w:r>
        <w:rPr>
          <w:lang w:val="en-US" w:eastAsia="zh-CN"/>
        </w:rPr>
        <w:t>6G</w:t>
      </w:r>
      <w:r>
        <w:rPr>
          <w:lang w:val="en-US" w:eastAsia="zh-CN"/>
        </w:rPr>
        <w:t>共同列为四个重点培育的未来产业。为深入贯彻落实工业和信息化部等七部门联合印发的《关于推动未来产业创新发展的实施意见》（工信部联科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12</w:t>
      </w:r>
      <w:r>
        <w:rPr>
          <w:lang w:val="en-US" w:eastAsia="zh-CN"/>
        </w:rPr>
        <w:t>号），根据《公平竞争审查条例》等政策文件规定，结合经开区实际，制定本措施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出台的目的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本政策的出台，旨在主动服务国家战略，把握全球科技创新和产业发展趋势，健全完善量子科技产业扶持政策体系和服务体系，加快提升产业链上下游协同能力，完善产业生态支撑体系，推动量子科技产业集聚发展，加速推动形成以技术创新与场景应用双轮驱动的量子科技产业集群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政策适用对象有哪些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本措施适用于在亦庄新城</w:t>
      </w:r>
      <w:r>
        <w:rPr>
          <w:lang w:val="en-US" w:eastAsia="zh-CN"/>
        </w:rPr>
        <w:t>225</w:t>
      </w:r>
      <w:r>
        <w:rPr>
          <w:lang w:val="en-US" w:eastAsia="zh-CN"/>
        </w:rPr>
        <w:t>平方公里范围内依法经营的各类主体，无近三年重大行政处罚公示信息和刑事犯罪记录，未列入严重违法失信主体名单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兑现内容有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本政策围绕量子科技产业发展，明确了到</w:t>
      </w:r>
      <w:r>
        <w:rPr>
          <w:lang w:val="en-US" w:eastAsia="zh-CN"/>
        </w:rPr>
        <w:t>2027</w:t>
      </w:r>
      <w:r>
        <w:rPr>
          <w:lang w:val="en-US" w:eastAsia="zh-CN"/>
        </w:rPr>
        <w:t>年的发展目标，聚焦并加速实现上下游企业高浓度集聚、顶尖人才虹吸式汇聚、前沿应用深度拉通、创新产品集群式输出、产业生态高质量共建五大关键维度，在技术攻关、产业链支撑、协同创新、场景开放、异构融合、集群培育、资本支持、人才建设、开放合作、精准培育等方面，提出十项重点支持方向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如何申报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政策相关申报要求将在政策兑现综合服务平台发布，请关注政策兑现综合服务平台的申报通知（</w:t>
      </w:r>
      <w:r>
        <w:rPr>
          <w:lang w:val="en-US" w:eastAsia="zh-CN"/>
        </w:rPr>
        <w:t>https://zcdx.kfqgw.beijing.gov.cn/#/notice</w:t>
      </w:r>
      <w:r>
        <w:rPr>
          <w:lang w:val="en-US" w:eastAsia="zh-CN"/>
        </w:rPr>
        <w:t>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六、政策的有效期限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本措施自公布之日起施行，有效期至</w:t>
      </w:r>
      <w:r>
        <w:rPr>
          <w:lang w:val="en-US" w:eastAsia="zh-CN"/>
        </w:rPr>
        <w:t>2027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结束。施行期间如遇国家或北京市、经开区相关政策调整的，按照国家或北京市、经开区相关规定执行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kfqgw.beijing.gov.cn/zwgkkfq/2024zcjd/202507/t20250715_4150107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7-16T06:54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0BE665202472A9B0B569642506A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