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关于《</w:t>
      </w:r>
      <w:r>
        <w:rPr>
          <w:lang w:val="en-US" w:eastAsia="zh-CN"/>
        </w:rPr>
        <w:t>2025</w:t>
      </w:r>
      <w:r>
        <w:rPr>
          <w:lang w:val="en-US" w:eastAsia="zh-CN"/>
        </w:rPr>
        <w:t>年海淀区进一步优化营商环境、促进企业“降本增效”工作方案》的政策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</w:t>
      </w:r>
      <w:r>
        <w:rPr>
          <w:lang w:val="en-US" w:eastAsia="zh-CN"/>
        </w:rPr>
        <w:t>:2025</w:t>
      </w:r>
      <w:r>
        <w:rPr>
          <w:lang w:val="en-US" w:eastAsia="zh-CN"/>
        </w:rPr>
        <w:t>年</w:t>
      </w:r>
      <w:r>
        <w:rPr>
          <w:lang w:val="en-US" w:eastAsia="zh-CN"/>
        </w:rPr>
        <w:t>07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lang w:val="en-US" w:eastAsia="zh-CN"/>
        </w:rPr>
        <w:t>10:06</w:t>
      </w:r>
      <w:r>
        <w:rPr>
          <w:lang w:val="en-US" w:eastAsia="zh-CN"/>
        </w:rPr>
        <w:t xml:space="preserve">            </w:t>
      </w:r>
      <w:r>
        <w:rPr>
          <w:lang w:val="en-US" w:eastAsia="zh-CN"/>
        </w:rPr>
        <w:t>来源</w:t>
      </w:r>
      <w:r>
        <w:rPr>
          <w:lang w:val="en-US" w:eastAsia="zh-CN"/>
        </w:rPr>
        <w:t>:</w:t>
      </w:r>
      <w:r>
        <w:rPr>
          <w:lang w:val="en-US" w:eastAsia="zh-CN"/>
        </w:rPr>
        <w:t>北京市海淀区发展和改革委员会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《</w:t>
      </w:r>
      <w:r>
        <w:rPr>
          <w:lang w:val="en-US" w:eastAsia="zh-CN"/>
        </w:rPr>
        <w:t>2025</w:t>
      </w:r>
      <w:r>
        <w:rPr>
          <w:lang w:val="en-US" w:eastAsia="zh-CN"/>
        </w:rPr>
        <w:t>年海淀区进一步优化营商环境、促进企业“降本增效”工作方案》的背景依据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良好的营商环境是激发各类市场活力、吸引和聚集市场发展要素的必要条件，是推动经济进一步企稳回升、提振市场主体发展信心的重要抓手。</w:t>
      </w:r>
      <w:r>
        <w:rPr>
          <w:lang w:val="en-US" w:eastAsia="zh-CN"/>
        </w:rPr>
        <w:t>2025</w:t>
      </w:r>
      <w:r>
        <w:rPr>
          <w:lang w:val="en-US" w:eastAsia="zh-CN"/>
        </w:rPr>
        <w:t>年是海淀区的营商环境建设年。坚持以习近平新时代中国特色社会主义思想为指导，完整、准确、全面贯彻新发展理念，坚持以市场评价和企业感受度为标准，树立“大营商环境”理念，发挥园区集聚效应和平台作用，聚焦区域重点产业发展需求，全面激发创新创业活力。结合海淀区区域实际，起草了《</w:t>
      </w:r>
      <w:r>
        <w:rPr>
          <w:lang w:val="en-US" w:eastAsia="zh-CN"/>
        </w:rPr>
        <w:t>2025</w:t>
      </w:r>
      <w:r>
        <w:rPr>
          <w:lang w:val="en-US" w:eastAsia="zh-CN"/>
        </w:rPr>
        <w:t>年海淀区进一步优化营商环境、促进企业“降本增效”工作方案》（以下简称《方案》）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《方案》的目标任务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为进一步加大海淀区营商环境改革力度，保持海淀区营商环境处于全市领先地位，全力打造有速度和力度、更有精度和温度的“海淀服务”品牌，为海淀建设“最具价值投资之城”和世界领先科技园区提供有力支撑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《方案》涉及到那些范围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《方案》的编制立足于海淀区发展新质生产力、建设世界领先科技园区的现实任务，以“海淀企业”需求为导向，着力提升企业感受，围绕企业降本增效，打造“多元主体协同、数智融合赋能、大家商量着办”的营商环境，助力企业提升生存韧性、创新活力与全球竞争力，归纳出八类（包括降低政企对接成本、降低人才获取成本、提高社会力量协同效率、提高融资对接效率、提高创业创新效率、提高市场开拓效率、提高权益保障效能、提高城市品质赋能效率），共三十三条具体工作任务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《方案》的主要内容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降低政企对接成本方面，包括促进企业重大事项快速解决，方便惠企政策便捷获取，及时响应企业诉求，创新协商解决企业需求，数字赋能提升政务服务质效。降低人才获取成本方面，包括企业用才需求有效对接，做好青年就业保障工作，做好人才安居保障工作，优化外籍人才生活服务。提高社会力量协同效率方面，包括携手商协会强化对企服务支撑，企业社会资源需求精准匹配，凝聚街（镇）园区发展合力，盘活园区间发展资源。提高融资对接效率方面，包括丰富资金获取渠道，强化小微科创企业金融服务，深化科技金融服务平台建设，助力企业成功登陆资本市场。提高创业创新效率方面，包括提供高校创新创业全方位服务，做好人才创业保障工作，多举措支持大企业创新，壮大科技服务业市场主体，完善成果转化布局，多方面丰富</w:t>
      </w:r>
      <w:r>
        <w:rPr>
          <w:lang w:val="en-US" w:eastAsia="zh-CN"/>
        </w:rPr>
        <w:t>AI</w:t>
      </w:r>
      <w:r>
        <w:rPr>
          <w:lang w:val="en-US" w:eastAsia="zh-CN"/>
        </w:rPr>
        <w:t>要素供给。提高市场开拓效率方面，包括支持企业完善国内市场布局，助力企业推进国际发展战略，赋能企业筑牢海外发展根基。提高权益保障效能方面，包括提供人工智能产业合规指导，营造“无事不扰”经营环境，丰富产权保护法律服务，完善多元商事纠纷解决机制。提高城市品质赋能效率方面，包括丰富综合商业服务供给，完善便民服务功能，提升区域路网联通能力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《方案》有哪些利民举措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一是聚焦企业需求，侧重企业降本增效，围绕助力企业降低政企沟通成本、人才获取成本、提升融资效率、创新效率、市场开拓成本，保障企业权益等方面，为企业提供更多专业化、精准化服务。进一步加强主动服务意识，想企业之所想，携手社会多方力量，发挥协同效能，让社会资源充分流动，为海淀企业营造的可持续发展的良好环境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重视城市配套设施，进一步完善和丰富我区在文体娱乐、便民生活、道路设施等方面的建设布局，丰富综合商业服务供给，加强便民服务网点、文体设施建设，新增京密引水渠北侧路道路建设。在试点街镇探索出可行的创新经验，充分满足人民高品质生活需求，打造与最具投资价值之城适配的城市环境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zyk.bjhd.gov.cn/zwdt/zcjd/202507/t20250716_4779021.s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7-16T09:55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F7A21CCAC47B9912B03F346347E1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