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昌平区中小企业数字化转型城市试点专项资金实施细则（修订版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昌平区经信局</w:t>
      </w:r>
      <w:r>
        <w:rPr>
          <w:lang w:val="en-US" w:eastAsia="zh-CN"/>
        </w:rPr>
        <w:t xml:space="preserve">                            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25-07-04 09: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/>
      </w:pPr>
      <w:r>
        <w:rPr/>
        <w:drawing>
          <wp:inline distT="0" distB="0" distL="0" distR="0">
            <wp:extent cx="5372100" cy="804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2295" cy="8998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710" cy="91084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8225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bjchp.gov.cn/cpqzf/xxgk2671/cpqzcjd/2025071409433578463/index.html</w:t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7-14T05:55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8A95E029A429D8EE3663633D4A1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