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解读：《北京市加快推动“人工智能</w:t>
      </w:r>
      <w:r>
        <w:rPr>
          <w:lang w:val="en-US" w:eastAsia="zh-CN"/>
        </w:rPr>
        <w:t>+</w:t>
      </w:r>
      <w:r>
        <w:rPr>
          <w:lang w:val="en-US" w:eastAsia="zh-CN"/>
        </w:rPr>
        <w:t>医药健康”创新发展行动计划（</w:t>
      </w:r>
      <w:r>
        <w:rPr>
          <w:lang w:val="en-US" w:eastAsia="zh-CN"/>
        </w:rPr>
        <w:t>2025-2027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5-07-03 21:31</w:t>
      </w:r>
      <w:r>
        <w:rPr>
          <w:lang w:val="en-US" w:eastAsia="zh-CN"/>
        </w:rPr>
        <w:t>来源：北京市科学技术委员会、中关村科技园区管理委员会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出台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作为新一轮科技革命和产业变革的重要驱动力量，以人工智能、大数据为代表的新一代信息技术与医药健康领域的交叉融合，正加快推动全球医学基础研究、临床应用研究以及药械研发进程。为深入贯彻国家关于“人工智能</w:t>
      </w:r>
      <w:r>
        <w:rPr>
          <w:lang w:val="en-US" w:eastAsia="zh-CN"/>
        </w:rPr>
        <w:t>+”</w:t>
      </w:r>
      <w:r>
        <w:rPr>
          <w:lang w:val="en-US" w:eastAsia="zh-CN"/>
        </w:rPr>
        <w:t>的战略部署，进一步落实《北京市加快医药健康协同创新行动计划（</w:t>
      </w:r>
      <w:r>
        <w:rPr>
          <w:lang w:val="en-US" w:eastAsia="zh-CN"/>
        </w:rPr>
        <w:t>2024-2026</w:t>
      </w:r>
      <w:r>
        <w:rPr>
          <w:lang w:val="en-US" w:eastAsia="zh-CN"/>
        </w:rPr>
        <w:t>年）》，抢抓“人工智能</w:t>
      </w:r>
      <w:r>
        <w:rPr>
          <w:lang w:val="en-US" w:eastAsia="zh-CN"/>
        </w:rPr>
        <w:t>+</w:t>
      </w:r>
      <w:r>
        <w:rPr>
          <w:lang w:val="en-US" w:eastAsia="zh-CN"/>
        </w:rPr>
        <w:t>医药健康”发展机遇，市科委、中关村管委会会同市卫生健康委、市经济和信息化局、市药监局、市医保局、市政务和数据局、北京金融监管局联合制定《行动计划》，加快培育医药健康产业新质生产力，将北京打造成具有国际影响力的“人工智能</w:t>
      </w:r>
      <w:r>
        <w:rPr>
          <w:lang w:val="en-US" w:eastAsia="zh-CN"/>
        </w:rPr>
        <w:t>+</w:t>
      </w:r>
      <w:r>
        <w:rPr>
          <w:lang w:val="en-US" w:eastAsia="zh-CN"/>
        </w:rPr>
        <w:t>医药健康”创新高地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发展目标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充分发挥北京在人工智能技术策源、头部医疗资源汇聚、健康数据高度富集等突出优势，以应用牵引为导向，统筹推进前沿技术创新、数据汇聚流通、深度赋能应用和产业生态培育，激发“人工智能</w:t>
      </w:r>
      <w:r>
        <w:rPr>
          <w:lang w:val="en-US" w:eastAsia="zh-CN"/>
        </w:rPr>
        <w:t>+</w:t>
      </w:r>
      <w:r>
        <w:rPr>
          <w:lang w:val="en-US" w:eastAsia="zh-CN"/>
        </w:rPr>
        <w:t>医药健康”创新发展潜能，到</w:t>
      </w:r>
      <w:r>
        <w:rPr>
          <w:lang w:val="en-US" w:eastAsia="zh-CN"/>
        </w:rPr>
        <w:t>2027</w:t>
      </w:r>
      <w:r>
        <w:rPr>
          <w:lang w:val="en-US" w:eastAsia="zh-CN"/>
        </w:rPr>
        <w:t>年，产出一批新技术、新工具、新模式，落地转化</w:t>
      </w:r>
      <w:r>
        <w:rPr>
          <w:lang w:val="en-US" w:eastAsia="zh-CN"/>
        </w:rPr>
        <w:t>30</w:t>
      </w:r>
      <w:r>
        <w:rPr>
          <w:lang w:val="en-US" w:eastAsia="zh-CN"/>
        </w:rPr>
        <w:t>以上个核心技术及创新产品；持续丰富医药健康领域多元应用场景，助力不少于</w:t>
      </w:r>
      <w:r>
        <w:rPr>
          <w:lang w:val="en-US" w:eastAsia="zh-CN"/>
        </w:rPr>
        <w:t>20</w:t>
      </w:r>
      <w:r>
        <w:rPr>
          <w:lang w:val="en-US" w:eastAsia="zh-CN"/>
        </w:rPr>
        <w:t>个创新药械研发进入临床试验阶段，加速推进不少于</w:t>
      </w:r>
      <w:r>
        <w:rPr>
          <w:lang w:val="en-US" w:eastAsia="zh-CN"/>
        </w:rPr>
        <w:t>10</w:t>
      </w:r>
      <w:r>
        <w:rPr>
          <w:lang w:val="en-US" w:eastAsia="zh-CN"/>
        </w:rPr>
        <w:t>个场景应用；构建技术自主可控、产业协同创新、风险有效防控的创新生态体系，引育不少于</w:t>
      </w:r>
      <w:r>
        <w:rPr>
          <w:lang w:val="en-US" w:eastAsia="zh-CN"/>
        </w:rPr>
        <w:t>100</w:t>
      </w:r>
      <w:r>
        <w:rPr>
          <w:lang w:val="en-US" w:eastAsia="zh-CN"/>
        </w:rPr>
        <w:t>名高水平专业人才，形成</w:t>
      </w:r>
      <w:r>
        <w:rPr>
          <w:lang w:val="en-US" w:eastAsia="zh-CN"/>
        </w:rPr>
        <w:t>2-3</w:t>
      </w:r>
      <w:r>
        <w:rPr>
          <w:lang w:val="en-US" w:eastAsia="zh-CN"/>
        </w:rPr>
        <w:t>个具有竞争力的产业聚集区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主要内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行动计划》从前沿研究、数据基础、场景建设、产业生态等</w:t>
      </w:r>
      <w:r>
        <w:rPr>
          <w:lang w:val="en-US" w:eastAsia="zh-CN"/>
        </w:rPr>
        <w:t>4</w:t>
      </w:r>
      <w:r>
        <w:rPr>
          <w:lang w:val="en-US" w:eastAsia="zh-CN"/>
        </w:rPr>
        <w:t>个维度部署了</w:t>
      </w:r>
      <w:r>
        <w:rPr>
          <w:lang w:val="en-US" w:eastAsia="zh-CN"/>
        </w:rPr>
        <w:t>15</w:t>
      </w:r>
      <w:r>
        <w:rPr>
          <w:lang w:val="en-US" w:eastAsia="zh-CN"/>
        </w:rPr>
        <w:t>项重点任务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一）推动基础研究突破，引领前沿科技创新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研究适用生命科学领域的人工智能基础理论和算法，探索人工智能驱动的生命科学研究新范式，研发自主可控的分子、细胞、器官</w:t>
      </w:r>
      <w:r>
        <w:rPr>
          <w:lang w:val="en-US" w:eastAsia="zh-CN"/>
        </w:rPr>
        <w:t>/</w:t>
      </w:r>
      <w:r>
        <w:rPr>
          <w:lang w:val="en-US" w:eastAsia="zh-CN"/>
        </w:rPr>
        <w:t>系统等多尺度生物医药基础模型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二）加速数据汇聚流通，夯实研发应用基础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加快北京全民健康信息平台建设，推动医学数据标注能力提升，建设一批面向行业级应用的公共数据集；完善医药健康数据分类、标注标准质量评定、价值评估等标准体系建设，有序推进医疗健康数据的交易和流通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三）推进深度赋能应用，加速产业创新变革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不断深化“人工智能</w:t>
      </w:r>
      <w:r>
        <w:rPr>
          <w:lang w:val="en-US" w:eastAsia="zh-CN"/>
        </w:rPr>
        <w:t>+</w:t>
      </w:r>
      <w:r>
        <w:rPr>
          <w:lang w:val="en-US" w:eastAsia="zh-CN"/>
        </w:rPr>
        <w:t>医药健康”应用场景，以需求为导向支持创新产品研发、生产并推进成熟产品应用，持续推动人工智能技术应用于医药产业、中医药、医疗服务、医学科教、医疗健康保险、公共卫生、监管科学等多个领域，加速医药健康产业创新变革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四）培育产业发展生态，提升开放创新水平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构建符合人工智能技术特性和监管需求的技术标准、技术验证与评价方法、质量评价体系等，建设创新孵化加速平台，加大创新主体引育，开展创新交流合作，进一步培育创新发展生态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政策亮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坚持创新驱动，强化技术策源。紧扣国家战略需要和产业发展需求，瞄准“人工智能</w:t>
      </w:r>
      <w:r>
        <w:rPr>
          <w:lang w:val="en-US" w:eastAsia="zh-CN"/>
        </w:rPr>
        <w:t>+</w:t>
      </w:r>
      <w:r>
        <w:rPr>
          <w:lang w:val="en-US" w:eastAsia="zh-CN"/>
        </w:rPr>
        <w:t>医药健康”发展前沿，一体化推进创新范式变革、关键技术突破和产品创新研发，持续提升医药健康产业竞争力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突出场景牵引，深化落地应用。着力推动人工智能技术在创新药械产品研发、生产等环节的应用，加速医药健康新质生产力培育；持续丰富医药健康领域多元应用场景，助力提升服务质效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创新协同机制，营造良好生态。广泛凝聚医、产、学、研、用各方合力，推动人工智能技术与医药健康产业双向深度融合，探索构建科学监管体系，实现高效协同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kw.beijing.gov.cn/zwgk/zcjd/202507/t20250703_4141268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7-04T01:07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FBC3E425478CA246DF6DB59343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