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eastAsia="zh-CN"/>
        </w:rPr>
        <w:t>顺义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区技能大师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报单位（盖章）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工 作 室 名 称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76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76"/>
        <w:textAlignment w:val="auto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"/>
        <w:gridCol w:w="332"/>
        <w:gridCol w:w="79"/>
        <w:gridCol w:w="283"/>
        <w:gridCol w:w="192"/>
        <w:gridCol w:w="1255"/>
        <w:gridCol w:w="161"/>
        <w:gridCol w:w="391"/>
        <w:gridCol w:w="997"/>
        <w:gridCol w:w="421"/>
        <w:gridCol w:w="694"/>
        <w:gridCol w:w="587"/>
        <w:gridCol w:w="136"/>
        <w:gridCol w:w="633"/>
        <w:gridCol w:w="62"/>
        <w:gridCol w:w="1344"/>
        <w:gridCol w:w="1"/>
      </w:tblGrid>
      <w:tr>
        <w:trPr>
          <w:trHeight w:val="699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实训基地名称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生产、科研以及公共实训基地教育教学和高技能人才队伍情况）</w:t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9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（区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能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工作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预期目标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0" w:firstLine="43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0" w:firstLine="408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18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资源社会保障局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6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区人力资源社会保障局（盖章）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dgx</cp:lastModifiedBy>
  <dcterms:modified xsi:type="dcterms:W3CDTF">2024-09-11T09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AF9D1CFB471AA6507AC56CDB7DB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