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关于《关于落实〈北京市专利转化运用专项行动实施方案〉</w:t>
      </w:r>
      <w:r>
        <w:rPr>
          <w:lang w:val="en-US" w:eastAsia="zh-CN"/>
        </w:rPr>
        <w:t>2025</w:t>
      </w:r>
      <w:r>
        <w:rPr>
          <w:lang w:val="en-US" w:eastAsia="zh-CN"/>
        </w:rPr>
        <w:t>年工作计划》简明问答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 xml:space="preserve">                          </w:t>
      </w:r>
      <w:r>
        <w:rPr>
          <w:lang w:val="en-US" w:eastAsia="zh-CN"/>
        </w:rPr>
        <w:t>来源：知识产权运用促进处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工作计划的制定背景和依据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贯彻落实国务院办公厅印发《专利转化运用专项行动方案（</w:t>
      </w:r>
      <w:r>
        <w:rPr>
          <w:lang w:val="en-US" w:eastAsia="zh-CN"/>
        </w:rPr>
        <w:t>2023—2025</w:t>
      </w:r>
      <w:r>
        <w:rPr>
          <w:lang w:val="en-US" w:eastAsia="zh-CN"/>
        </w:rPr>
        <w:t>年）》，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，北京市知识产权办公会议办公室印发《北京市专利转化运用专项行动实施方案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，国家知识产权局印发《关于纵深推进专利转化运用专项行动加快形成长效机制的通知》，就专利转化运用专项行动有关事项做出进一步部署安排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实施专利转化运用专项行动，加快形成专利转化运用长效机制，北京市知识产权局制定了《关于落实〈北京市专利转化运用专项行动实施方案〉</w:t>
      </w:r>
      <w:r>
        <w:rPr>
          <w:lang w:val="en-US" w:eastAsia="zh-CN"/>
        </w:rPr>
        <w:t>2025</w:t>
      </w:r>
      <w:r>
        <w:rPr>
          <w:lang w:val="en-US" w:eastAsia="zh-CN"/>
        </w:rPr>
        <w:t>年工作计划》（以下简称“《工作计划》”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工作方案》的主要内容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计划》主要确定了北京市落实《北京方案》和《长效机制通知》的</w:t>
      </w:r>
      <w:r>
        <w:rPr>
          <w:lang w:val="en-US" w:eastAsia="zh-CN"/>
        </w:rPr>
        <w:t>2025</w:t>
      </w:r>
      <w:r>
        <w:rPr>
          <w:lang w:val="en-US" w:eastAsia="zh-CN"/>
        </w:rPr>
        <w:t>年工作计划和分工，包含五大部分、</w:t>
      </w:r>
      <w:r>
        <w:rPr>
          <w:lang w:val="en-US" w:eastAsia="zh-CN"/>
        </w:rPr>
        <w:t>25</w:t>
      </w:r>
      <w:r>
        <w:rPr>
          <w:lang w:val="en-US" w:eastAsia="zh-CN"/>
        </w:rPr>
        <w:t>项具体任务，分工涉及市知识产权局，市教委，市科委、中关村管委会，市经济和信息化局，市卫生健康委员会等相关单位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工作计划》确定的具体分工情况如何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一）第一部分“高质量推进高校和科研机构存量专利盘活工作”，将具体责任部门确定为由市知识产权局，市教委，市科委、中关村管委会，市卫生健康委，市经济和信息化局，市投促中心按照各自职责分别负责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二）第二部分“以专利产业化助力提升中小企业和重点产业竞争优势”，将具体责任部门确定为由市知识产权局，人民银行北京市分行，北京金融监管局，市委金融办，北京证监局，市科委、中关村管委会，市经济和信息化局按照各自职责分别负责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三）第三部分“强化提升专利质量促进专利产业化的政策导向”，将具体责任部门确定为市知识产权局，市教委，市科委、中关村管委会，市卫生健康委，市国资委，市相关主管部门、各相关部门按照各自职责分别负责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四）第四部分“加快形成促进专利转化运用的长效机制”，将具体责任部门确定为由市知识产权局，市教委，市科委、中关村管委会，市卫生健康委，北京金融监管局，市委金融办，北京证监局按照各自职责分别负责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五）第五部分“扎实做好专项行动实施保障工作”，将具体责任部门确定为由市知识产权局，市教委，市科委、中关村管委会，市卫生健康委及各相关部门按照各自职责分别负责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zscqj.beijing.gov.cn/zscqj/zwgk/zcjd90/743669638/index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right="560" w:firstLine="20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23T09:5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67D135FC493FA6BC8CDAE430BE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NDc5YjNlNzUwNGE3ZjRiZjg4NmI0YjQzZjM0NWQiLCJ1c2VySWQiOiIxNDU2NzYxMDUwIn0=</vt:lpwstr>
  </property>
  <property fmtid="{D5CDD505-2E9C-101B-9397-08002B2CF9AE}" pid="5" name="commondata">
    <vt:lpwstr>commondata</vt:lpwstr>
  </property>
</Properties>
</file>