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关于《关于落实〈北京市专利转化运用专项行动实施方案〉</w:t>
      </w:r>
      <w:r>
        <w:rPr>
          <w:lang w:val="en-US" w:eastAsia="zh-CN"/>
        </w:rPr>
        <w:t>2025</w:t>
      </w:r>
      <w:r>
        <w:rPr>
          <w:lang w:val="en-US" w:eastAsia="zh-CN"/>
        </w:rPr>
        <w:t>年工作计划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 xml:space="preserve">                          </w:t>
      </w:r>
      <w:r>
        <w:rPr>
          <w:lang w:val="en-US" w:eastAsia="zh-CN"/>
        </w:rPr>
        <w:t>来源：知识产权运用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05475" cy="8109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66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8562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zscqj.beijing.gov.cn/zscqj/zwgk/zcjd90/743669651/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23T09:53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07DF3B6A434F83962D8508A85E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