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门头沟区关于促进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商务领域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质量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深入贯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落实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和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经济工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会议精神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紧抓北京国际消费中心城市培育建设和“两区”建设机遇，锚定经济高质量发展目标，进一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激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市场主体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活力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培育消费新动能，推动门头沟区商务领域高质量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发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高水平开放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结合实际，制定本措施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助力培育行业新标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鼓励批发和零售企业提升综合实力，充分发挥市场主体在促进消费升级、带动区域发展中的重要作用，对具有行业引领力的批发和零售企业，综合社会贡献度，给予最高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资金支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商务服务业落地发展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壮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主营业务规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支持企业发展做大做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稳步提升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组织管理服务、咨询与调查服务及人力资源服务等重点行业中商务经济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综合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价突出的企业，给予最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支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推动企业强化自身软实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鼓励企业聚焦品牌价值、服务能力和管理水平等非要素竞争力培育，推动从规模扩张向质量效益提升转变。对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、市级及权威机构开展的行业认证及资质评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企业，结合其所获行业认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质评定具体情况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给予最高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资金支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支持企业强化载体能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bookmarkStart w:id="0" w:name="OLE_LINK54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满足行业发展需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相关改造提升项目及拓展经营规模进行经营性贷款的，按照实际投资或贷款利息情况给予最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资金支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bookmarkStart w:id="1" w:name="OLE_LINK54"/>
      <w:bookmarkEnd w:id="1"/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支持实体经济智能化升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企业搭建线上管理服务平台、持续提升数字化运营水平、开展数字化场景应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智能化升级取得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示范效益的企业，给予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资金支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鼓励</w:t>
      </w:r>
      <w:r>
        <w:rPr>
          <w:rFonts w:ascii="黑体" w:hAnsi="黑体" w:cs="黑体" w:eastAsia="黑体"/>
          <w:color w:val="000000"/>
          <w:sz w:val="32"/>
          <w:szCs w:val="32"/>
        </w:rPr>
        <w:t>企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拓展市场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企业聚焦国际性、国家级重点展会，强化品牌影响力；通过展会提升市场开拓能力、拓宽业务版图；对重点展会期间成功实现订单签订的企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资金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鼓励企业与区域发展同向发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企业围绕区域“三大产业”行业链条聚集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产业链协同，培育壮大区域优势产业集群。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动融入区域发展战略，发挥示范引领作用，服务区域稳定发展大局的企业，给予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支持国际消费中心城市培育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国际消费中心城市和“两区”重点项目建设，积极营造优质消费环境，创新经营模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消费场景升级，增强消费吸引力与竞争力的企业，给予最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推动老字号焕发新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鼓励中华老字号品牌企业传承与创新。对通过升级营销模式，研发新产品，拓展线上新渠道，举办首发首秀活动等方式，进一步延伸品牌价值，激发创新活力的企业，给予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资金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助推外向型经济蓬勃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企业拓展国际市场。鼓励企业扩大出口规模，主动融入“一带一路”发展战略，增强国际竞争力，推动外向型经济稳健前行。对为区域外贸稳增长做出积极贡献的企业，给予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支持多元消费场景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bookmarkStart w:id="2" w:name="OLE_LINK6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企业利用新技术提升消费新体验，通过人工智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消费、直播电商等多元消费场景搭建，发挥产业生态链聚集优势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服务“两区”重点园区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对创建全市典型多元消费场景的企业，给予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bookmarkStart w:id="3" w:name="OLE_LINK6"/>
      <w:bookmarkEnd w:id="3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、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center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措施由门头沟区商务局负责解释，联合相关部门共同落实；实施过程中，如遇上级政策调整，本措施随之调整。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本措施自印发之日起施行</w:t>
      </w:r>
      <w:r>
        <w:rPr>
          <w:rFonts w:ascii="仿宋_GB2312" w:hAnsi="仿宋_GB2312" w:eastAsia="仿宋_GB2312"/>
          <w:color w:val="000000"/>
          <w:sz w:val="32"/>
          <w:szCs w:val="32"/>
        </w:rPr>
        <w:t>，有效期至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个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同时享受本措施内多条政策支持，总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则上不可同时享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门头沟区其他支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3:30:00Z</dcterms:created>
  <dc:creator>Administrator</dc:creator>
  <dc:description/>
  <dc:language>en-US</dc:language>
  <cp:lastModifiedBy>Administrator</cp:lastModifiedBy>
  <cp:lastPrinted>2025-05-30T13:44:00Z</cp:lastPrinted>
  <dcterms:modified xsi:type="dcterms:W3CDTF">2025-06-13T02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579C01F3D4463AB4049B7CDA5F333_13</vt:lpwstr>
  </property>
  <property fmtid="{D5CDD505-2E9C-101B-9397-08002B2CF9AE}" pid="3" name="KSOProductBuildVer">
    <vt:lpwstr>2052-10.8.0.6370</vt:lpwstr>
  </property>
  <property fmtid="{D5CDD505-2E9C-101B-9397-08002B2CF9AE}" pid="4" name="KSOTemplateDocerSaveRecord">
    <vt:lpwstr>eyJoZGlkIjoiYTk4NGYxM2I3NWIyYzcxZWM1NGM0YTczOWM3M2RlMjQiLCJ1c2VySWQiOiIxOTM5NDQ2MzYifQ==</vt:lpwstr>
  </property>
</Properties>
</file>