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解读：《北京市自然科学基金联合基金管理办法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日期：</w:t>
      </w:r>
      <w:r>
        <w:rPr>
          <w:lang w:val="en-US" w:eastAsia="zh-CN"/>
        </w:rPr>
        <w:t>2025-06-12 14:45</w:t>
      </w:r>
      <w:r>
        <w:rPr>
          <w:lang w:val="en-US" w:eastAsia="zh-CN"/>
        </w:rPr>
        <w:t>来源：北京市科学技术委员会、中关村科技园区管理委员会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北京市自然科学基金联合基金管理办法》（以下简称《联合基金办法》）现已正式印发。现将有关内容解读如下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一、出台背景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，党的二十届三中全会提出“完善竞争性支持和稳定支持相结合的基础研究投入机制，鼓励有条件的地方、企业、社会组织、个人支持基础研究”。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起施行的《北京国际科技创新中心建设条例》中明确规定“健全基础研究多元化投入机制，逐步提高基础研究经费占全社会研发经费比重”。为引导全社会加大对基础研究的投入，进一步规范北京市自然科学基金联合基金的管理，市科委、中关村管委会研究制定了《联合基金办法》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二、政策特点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（一）完善联合基金运行管理体系，确保各方权责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一是细化市科委、中关村管委会在联合基金管理中的宏观管理、统筹协调、监督评估等职责，确保联合基金发展方向与全市科技战略一致。二是明确管理委员会的组成、职责及运行机制，规定其负责审定联合基金项目指南、拟资助方案、经费使用情况等重要事项，保障联合基金决策的科学性。三是规定基金办负责联合基金工作的具体实施和日常管理，确保联合基金管理工作的高效执行。四是明确联合资助方的职责与义务，包括项目指南建议、项目交流等方面，促进联合资助方积极参与联合基金管理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（二）规范联合基金设立程序，增强可操作性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一是对联合基金进行分类管理，根据联合资助方性质，设立不同类型联合基金，提高联合基金设立的科学性。二是明确联合基金设立的流程，包括意向提出、合作协议签订等，确保设立过程规范有序。三是规定联合基金的经费规模与出资要求，市区联合基金年度经费规模原则上每支不低于</w:t>
      </w:r>
      <w:r>
        <w:rPr>
          <w:lang w:val="en-US" w:eastAsia="zh-CN"/>
        </w:rPr>
        <w:t>5000</w:t>
      </w:r>
      <w:r>
        <w:rPr>
          <w:lang w:val="en-US" w:eastAsia="zh-CN"/>
        </w:rPr>
        <w:t>万元，市科委、中关村管委会出资比例不高于五分之一，同时为保障市区联合基金的资金来源多元化和稳定性，要求联合资助方对单一企业年出资额不低于</w:t>
      </w:r>
      <w:r>
        <w:rPr>
          <w:lang w:val="en-US" w:eastAsia="zh-CN"/>
        </w:rPr>
        <w:t>200</w:t>
      </w:r>
      <w:r>
        <w:rPr>
          <w:lang w:val="en-US" w:eastAsia="zh-CN"/>
        </w:rPr>
        <w:t>万元；鼓励科技领军企业、公益基金会等出资参与行业联合基金和其他联合基金，其年度经费规模、出资比例以合作协议为准。四是规范联合基金的冠名规则，单一企业等社会力量作为联合资助方年出资额达到</w:t>
      </w:r>
      <w:r>
        <w:rPr>
          <w:lang w:val="en-US" w:eastAsia="zh-CN"/>
        </w:rPr>
        <w:t>3000</w:t>
      </w:r>
      <w:r>
        <w:rPr>
          <w:lang w:val="en-US" w:eastAsia="zh-CN"/>
        </w:rPr>
        <w:t>万元者，经市科委、中关村管委会研究批准后可予以冠名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（三）强化联合基金组织管理，保障项目实施成效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一是进一步强化企业“出题人”机制，根据合作协议规定的重点资助领域及其发展需求开展指南编制工作，引导科学技术人员开展应用基础研究。二是建立常态化对接机制，资助项目团队与联合资助方每季度交流，企业积极参与对接并提供必要条件，区级科技部门做好成果转化工作，深化“不为所有，但为所用”的产学研合作理念。三是规范联合基金项目的组织管理，明确联合基金是北京市自然科学基金的重要组成部分。联合基金项目根据《北京市自然科学基金管理办法》《北京市自然科学基金项目管理办法》开展项目申请、评审、组织实施、结题验收等项目管理工作。联合基金资助项目经费按照《北京市自然科学基金项目经费管理办法》相关规定执行，实行“包干制</w:t>
      </w:r>
      <w:r>
        <w:rPr>
          <w:lang w:val="en-US" w:eastAsia="zh-CN"/>
        </w:rPr>
        <w:t>+</w:t>
      </w:r>
      <w:r>
        <w:rPr>
          <w:lang w:val="en-US" w:eastAsia="zh-CN"/>
        </w:rPr>
        <w:t>负面清单”管理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三、主要内容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联合基金办法》包括总则、联合基金设立、联合基金组织实施、联合基金经费管理、附则</w:t>
      </w:r>
      <w:r>
        <w:rPr>
          <w:lang w:val="en-US" w:eastAsia="zh-CN"/>
        </w:rPr>
        <w:t>5</w:t>
      </w:r>
      <w:r>
        <w:rPr>
          <w:lang w:val="en-US" w:eastAsia="zh-CN"/>
        </w:rPr>
        <w:t>章，共</w:t>
      </w:r>
      <w:r>
        <w:rPr>
          <w:lang w:val="en-US" w:eastAsia="zh-CN"/>
        </w:rPr>
        <w:t>24</w:t>
      </w:r>
      <w:r>
        <w:rPr>
          <w:lang w:val="en-US" w:eastAsia="zh-CN"/>
        </w:rPr>
        <w:t>条内容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（一）总则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包括立法依据、联合基金定义、组织方式和联合宗旨等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（二）联合基金设立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包括市科委、中关村管委会职责、设立流程、联合基金分类、经费规模与出资要求、资助方标准、基金名称等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（三）联合基金组织实施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包括管理委员会职责、管理委员会组织运行机制、基金办职责、项目类型、指南编制与发布、受理与评审、项目经费管理、对接机制、成果管理、知识产权等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（四）联合基金经费管理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包括经费来源、经费管理、经费用途、经费结余等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（五）附则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包括办法解释、实施时间等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https://kw.beijing.gov.cn/zwgk/zcjd/202506/t20250612_4112070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6-13T03:43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2410829004775AFF7D64C757CA29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