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《工业和信息化部科技型企业孵化器管理办法》一图读懂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>2025-06-13 18:12</w:t>
      </w:r>
      <w:r>
        <w:rPr>
          <w:lang w:val="en-US" w:eastAsia="zh-CN"/>
        </w:rPr>
        <w:t xml:space="preserve">                                  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来源：科技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6153150" cy="8142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9825" cy="8791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38875" cy="8763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9350" cy="8743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1725" cy="85820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4575" cy="87725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79819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www.miit.gov.cn/jgsj/kjs/gzdt/art/2025/art_3f712c8c36ee4eaab3cbb75e9c7435cd.html</w:t>
      </w:r>
    </w:p>
    <w:sectPr>
      <w:headerReference w:type="default" r:id="rId9"/>
      <w:footerReference w:type="default" r:id="rId10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6-13T14:24:1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ABB542DBE4CFAA88B0E70830EE0F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