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《工业和信息化部科技型企业孵化器管理办法》解读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>2025-06-13 18:07</w:t>
      </w:r>
      <w:r>
        <w:rPr>
          <w:lang w:val="en-US" w:eastAsia="zh-CN"/>
        </w:rPr>
        <w:t xml:space="preserve">                                   </w:t>
      </w:r>
      <w:r>
        <w:rPr>
          <w:lang w:val="en-US" w:eastAsia="zh-CN"/>
        </w:rPr>
        <w:t>来源：科技司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近日，工业和信息化部印发《工业和信息化部科技型企业孵化器管理办法》（以下简称《管理办法》），为更好贯彻落实《管理办法》相关要求，回应社会关切，现就《管理办法》有关内容解读如下：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问：《管理办法》出台的背景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答：习近平总书记强调，“要强化科技创新和产业创新深度融合，在科技成果转化和新兴产业孵化上下更大功夫，积极培育新业态、新模式、新动能，因地制宜发展新质生产力”。孵化器向前贯通创新链、向后链接产业链，横向融合资金链和人才链，是科技创新和产业创新融合的重要载体，能够有效促进科技成果转化、孵化和产业化，做优企业增量，促进高质量就业，有效支撑现代化产业体系建设，培育和发展新质生产力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经过</w:t>
      </w:r>
      <w:r>
        <w:rPr>
          <w:lang w:val="en-US" w:eastAsia="zh-CN"/>
        </w:rPr>
        <w:t>30</w:t>
      </w:r>
      <w:r>
        <w:rPr>
          <w:lang w:val="en-US" w:eastAsia="zh-CN"/>
        </w:rPr>
        <w:t>多年的发展，我国孵化器建设从无到有、从小到大，走出一条具有中国特色的创业孵化发展道路。目前，全国孵化机构总数</w:t>
      </w:r>
      <w:r>
        <w:rPr>
          <w:lang w:val="en-US" w:eastAsia="zh-CN"/>
        </w:rPr>
        <w:t>1.6</w:t>
      </w:r>
      <w:r>
        <w:rPr>
          <w:lang w:val="en-US" w:eastAsia="zh-CN"/>
        </w:rPr>
        <w:t>万家，在全球</w:t>
      </w:r>
      <w:r>
        <w:rPr>
          <w:lang w:val="en-US" w:eastAsia="zh-CN"/>
        </w:rPr>
        <w:t>50</w:t>
      </w:r>
      <w:r>
        <w:rPr>
          <w:lang w:val="en-US" w:eastAsia="zh-CN"/>
        </w:rPr>
        <w:t>多个国家和地区布局建设分支机构，培育了一大批具有影响力的高新技术企业和专精特新企业，在推动经济快速发展中发挥重要作用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根据《党和国家机构改革方案》，孵化器管理职责划入工业和信息化部。当前，新一轮科技革命和产业变革加速演进，科技创新和产业创新深度融合对孵化器发展赋予了新使命、提出了新要求。因此，需要对原管理办法进行修订，为孵化器发展厘清思路、明确方向，进一步聚焦科技创新产业创新深度融合，强化高水平科技服务，适应新时代高质量发展需要。经过一年多的广泛调研、专家论证以及征求各地方、各有关部门意见建议，我部制定了新版《管理办法》，标志着我国孵化器发展和统筹管理进入新阶段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问：《管理办法》的总体思路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答：《管理办法》综合考虑孵化器发展现状、问题和趋势，契合当前发展实际进行了系统性重构，旨在推动孵化器从量的增长向质的提升转变，从提供服务向构建创新创业生态转变。修订思路体现在以下四个方面：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一是从功能定位上，突出促进成果转化和产业化、孵化科技型企业、弘扬企业家精神，突出促进传统产业升级、新兴产业壮大、未来产业培育，服务发展新质生产力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二是从管理体系上，推动原国家级转为部级（标准级）孵化器，同时，聚焦新兴产业和未来产业领域，培育对标国际一流的部级（卓越级）孵化器，引导各类资源要素集聚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三是在认定标准上，标准级孵化器更加注重服务能力和孵化绩效，卓越级孵化器则强化产业属性、服务功能、高端人才、投资带动、加速转化等方面的能力，整合集聚创新资源，构建创新创业发展生态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四是在工作机制上，突出部省协同，工业和信息化部加强全国孵化器规划、政策、标准引导和监管，同时，引导地方各级主管部门加强指导和服务，加大对孵化器的资金、人才等政策扶持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问：《管理办法》的框架与重要调整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答：《管理办法》共</w:t>
      </w:r>
      <w:r>
        <w:rPr>
          <w:lang w:val="en-US" w:eastAsia="zh-CN"/>
        </w:rPr>
        <w:t>7</w:t>
      </w:r>
      <w:r>
        <w:rPr>
          <w:lang w:val="en-US" w:eastAsia="zh-CN"/>
        </w:rPr>
        <w:t>章</w:t>
      </w:r>
      <w:r>
        <w:rPr>
          <w:lang w:val="en-US" w:eastAsia="zh-CN"/>
        </w:rPr>
        <w:t>29</w:t>
      </w:r>
      <w:r>
        <w:rPr>
          <w:lang w:val="en-US" w:eastAsia="zh-CN"/>
        </w:rPr>
        <w:t>条，包括：第一章总则。明确制定依据和管理职责，以及孵化器定位、功能和目标。第二章认定条件。明确部级孵化器实行达标认定，卓越级孵化器实行择优认定，并提出认定条件和要求。第三章认定程序。明确孵化器申请、审核推荐、评审认定、组织实施等程序要求。第四章评价监督。明确孵化器绩效评价、日常监督等要求。第五章变更与撤销。明确经认定的孵化器变更和撤销的相关要求。第六章促进与发展。明确促进孵化器发展的相关措施，在政策支持、能力建设、创新加速、统计调查、专业化发展等方面要求。第七章附则。明确参照管理、绩效评价、解释和废止等相关要求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管理办法》在工业和信息化部孵化器（以下简称“部级孵化器”）的认定中，设置了标准级和卓越级两类，这是本次修订中最大的调整。其中，标准级孵化器对标原国家级孵化器，实行达标认定，即达到规定条件就可被认定为标准级。对于原国家级孵化器而言，新设立的标准级条件充分衔接原政策框架，保持了政策连续性和稳定性，同时通过优化和提高相关指标要求，推动原国家级孵化器平稳过渡到部级（标准级）孵化器。部级（卓越级）孵化器是对标国际一流，择优认定，面向新兴产业和未来产业领域，提供高标准专业化服务的创新型孵化器。卓越级孵化器坚持高标准、严要求，坚持优中选优、总量控制，通过政策引导和统筹布局，着力发挥卓越级孵化器的标杆示范和引领作用，推动前沿技术成果产业化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从认定条件上看，标准级孵化器结合新时期新要求，新增和优化了部分指标，本质上更加注重孵化服务能力和孵化绩效，包括：增加在孵企业新增注册数占比、创新型企业占比、在孵企业营收和研发投入增长率、孵化服务收入占比等体现企业质量和孵化器运营能力的判定条件；调整优化孵化资金规模、毕业企业数量等指标条件；适当降低场地面积、在孵企业数量等规模上的要求。卓越级孵化器充分体现强产业属性、强服务功能、强人才牵引、强投资赋能、强加速效应五大方面，通过专家评审择优遴选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问：推动《管理办法》落实的管理措施有哪些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答：《管理办法》对科技型企业孵化器（含加速器、众创空间）进行动态管理。工业和信息化部负责认定部级孵化器，包括标准级和卓越级。原则上，每年组织一次孵化器认定工作。同时负责制定全国孵化器规划、政策和标准，开展孵化器统计调查和监测分析等工作。关于评价监督，由工业和信息化部另行制定孵化器绩效评价标准，标准级孵化器每年进行绩效评价，卓越级孵化器每</w:t>
      </w:r>
      <w:r>
        <w:rPr>
          <w:lang w:val="en-US" w:eastAsia="zh-CN"/>
        </w:rPr>
        <w:t>3</w:t>
      </w:r>
      <w:r>
        <w:rPr>
          <w:lang w:val="en-US" w:eastAsia="zh-CN"/>
        </w:rPr>
        <w:t>年进行复核。各省、自治区、直辖市及计划单列市、新疆生产建设兵团孵化器主管部门负责本地区孵化器管理工作，结合区域实际统筹布局孵化器发展，完善政策支持体系，引导孵化器做优做强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问：新认定的部级孵化器与原有国家级孵化器如何衔接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答：自《管理办法》印发之日起至</w:t>
      </w:r>
      <w:r>
        <w:rPr>
          <w:lang w:val="en-US" w:eastAsia="zh-CN"/>
        </w:rPr>
        <w:t>2027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止为政策衔接过渡期，过渡期内相关机构原有“国家级科技企业孵化器”资格继续保留，同时可按《管理办法》申报“工业和信息化部科技型企业孵化器”。过渡期结束后，未获得“工业和信息化部科技型企业孵化器”资格的原国家级科技企业孵化器，不再保留相应资格。相关税收优惠政策衔接另行通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ttps://www.miit.gov.cn/jgsj/kjs/gzdt/art/2025/art_7f515780cd774243a2eb087829146b96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6-13T14:18:2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C7AB8FDA342DA8FAA87CEF19EF67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