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北京市扩大时尚消费专项行动方案》政策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25-06-09</w:t>
      </w:r>
      <w:r>
        <w:rPr>
          <w:lang w:val="en-US" w:eastAsia="zh-CN"/>
        </w:rPr>
        <w:t xml:space="preserve">                               </w:t>
      </w:r>
      <w:r>
        <w:rPr>
          <w:lang w:val="en-US" w:eastAsia="zh-CN"/>
        </w:rPr>
        <w:t>信息提供：北京市商务局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出台背景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深入贯彻党中央、国务院关于提振消费的决策部署，落实中共中央办公厅、国务院办公厅印发的《提振消费专项行动方案》，培育建设国际消费中心城市，更好满足人民美好生活需要，北京市商务局会同北京市经济和信息化局、北京市文化和旅游局、北京市体育局等各相关部门和各区，制定出台了《北京市扩大时尚消费专项行动方案》（以下简称《行动方案》），丰富时尚消费供给，彰显首都时尚魅力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主要内容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行动方案》主要内容为“</w:t>
      </w:r>
      <w:r>
        <w:rPr>
          <w:lang w:val="en-US" w:eastAsia="zh-CN"/>
        </w:rPr>
        <w:t>5+4”</w:t>
      </w:r>
      <w:r>
        <w:rPr>
          <w:lang w:val="en-US" w:eastAsia="zh-CN"/>
        </w:rPr>
        <w:t>框架，包括</w:t>
      </w:r>
      <w:r>
        <w:rPr>
          <w:lang w:val="en-US" w:eastAsia="zh-CN"/>
        </w:rPr>
        <w:t>5</w:t>
      </w:r>
      <w:r>
        <w:rPr>
          <w:lang w:val="en-US" w:eastAsia="zh-CN"/>
        </w:rPr>
        <w:t>大专项行动和</w:t>
      </w:r>
      <w:r>
        <w:rPr>
          <w:lang w:val="en-US" w:eastAsia="zh-CN"/>
        </w:rPr>
        <w:t>4</w:t>
      </w:r>
      <w:r>
        <w:rPr>
          <w:lang w:val="en-US" w:eastAsia="zh-CN"/>
        </w:rPr>
        <w:t>项保障措施，共</w:t>
      </w:r>
      <w:r>
        <w:rPr>
          <w:lang w:val="en-US" w:eastAsia="zh-CN"/>
        </w:rPr>
        <w:t>21</w:t>
      </w:r>
      <w:r>
        <w:rPr>
          <w:lang w:val="en-US" w:eastAsia="zh-CN"/>
        </w:rPr>
        <w:t>项任务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5</w:t>
      </w:r>
      <w:r>
        <w:rPr>
          <w:lang w:val="en-US" w:eastAsia="zh-CN"/>
        </w:rPr>
        <w:t>大专项行动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共</w:t>
      </w:r>
      <w:r>
        <w:rPr>
          <w:lang w:val="en-US" w:eastAsia="zh-CN"/>
        </w:rPr>
        <w:t>17</w:t>
      </w:r>
      <w:r>
        <w:rPr>
          <w:lang w:val="en-US" w:eastAsia="zh-CN"/>
        </w:rPr>
        <w:t>项任务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时尚场景育新行动。共</w:t>
      </w:r>
      <w:r>
        <w:rPr>
          <w:lang w:val="en-US" w:eastAsia="zh-CN"/>
        </w:rPr>
        <w:t>4</w:t>
      </w:r>
      <w:r>
        <w:rPr>
          <w:lang w:val="en-US" w:eastAsia="zh-CN"/>
        </w:rPr>
        <w:t>项任务，包括构建多元融合集聚区，丰富时尚文化体验区，培育健康休闲功能区，打造特色消费街区等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时尚活动提升行动。共</w:t>
      </w:r>
      <w:r>
        <w:rPr>
          <w:lang w:val="en-US" w:eastAsia="zh-CN"/>
        </w:rPr>
        <w:t>3</w:t>
      </w:r>
      <w:r>
        <w:rPr>
          <w:lang w:val="en-US" w:eastAsia="zh-CN"/>
        </w:rPr>
        <w:t>项任务，包括打造时尚类活动风向标，举办潮流体育赛事活动，推出文艺展演精品活动等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时尚品牌创新行动。共</w:t>
      </w:r>
      <w:r>
        <w:rPr>
          <w:lang w:val="en-US" w:eastAsia="zh-CN"/>
        </w:rPr>
        <w:t>3</w:t>
      </w:r>
      <w:r>
        <w:rPr>
          <w:lang w:val="en-US" w:eastAsia="zh-CN"/>
        </w:rPr>
        <w:t>项任务，包括打造全球首发中心，激发国潮品牌活力，擦亮美食之都品牌等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四是时尚产业赋能行动。共</w:t>
      </w:r>
      <w:r>
        <w:rPr>
          <w:lang w:val="en-US" w:eastAsia="zh-CN"/>
        </w:rPr>
        <w:t>4</w:t>
      </w:r>
      <w:r>
        <w:rPr>
          <w:lang w:val="en-US" w:eastAsia="zh-CN"/>
        </w:rPr>
        <w:t>项任务，包括强化时尚设计引领，挖掘时尚智造优势，拓宽时尚传播渠道，支持时尚营销发展等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五是时尚城市氛围营造行动。共</w:t>
      </w:r>
      <w:r>
        <w:rPr>
          <w:lang w:val="en-US" w:eastAsia="zh-CN"/>
        </w:rPr>
        <w:t>3</w:t>
      </w:r>
      <w:r>
        <w:rPr>
          <w:lang w:val="en-US" w:eastAsia="zh-CN"/>
        </w:rPr>
        <w:t>项任务，包括丰富花园城市景观，打造微观精品片区，引领时尚生活方式等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二）</w:t>
      </w:r>
      <w:r>
        <w:rPr>
          <w:lang w:val="en-US" w:eastAsia="zh-CN"/>
        </w:rPr>
        <w:t>4</w:t>
      </w:r>
      <w:r>
        <w:rPr>
          <w:lang w:val="en-US" w:eastAsia="zh-CN"/>
        </w:rPr>
        <w:t>项保障措施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机制保障。将时尚消费工作纳入国际消费中心城市统筹调度机制，更有利于目标衔接、部门协同、市区合力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人才保障。从人才引育、服务、支持等角度提出保障措施，优化时尚人士在京发展环境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创意保护。从知识产权保护和支持时尚创意设计行业减税政策两个方面，切实提供保障措施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四是宣传保障。通过全方位推广宣传，挖掘展示北京时尚案例，培育大众对北京时尚的感知度，提升北京时尚消费对生活的渗透力、对文化的影响力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特色亮点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兼顾供需两端。《行动方案》既体现了优化时尚消费供给的工作举措，彰显了城市时尚魅力，也体现了提升消费体验、扩大时尚消费需求的具体落脚点，涵盖文商旅体科等各领域，为社会公众提供了一份“可观、可感、可及”的时尚消费和时尚生活指南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彰显优势特色。充分挖掘北京科技、文化优势，强化时尚消费载体建设，提出时尚场景育新、时尚活动提升、时尚品牌创新、时尚产业赋能等行动。如，结合北京商业消费空间布局、国际美食之都建设以及首发经济、国潮等热点，构建多元融合集聚区，激发时尚品牌活力；结合北京博物馆之城、演艺之都、双奥之城等建设，丰富时尚文化体验区，推出文艺演出、展览等精品活动，培育健康休闲功能区，举办精品赛事和冰雪运动、户外时尚等精品活动；结合北京时尚产业资源特色，在时尚设计、时尚智造等方面重点发力，丰富产品和服务供给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突出氛围营造。为彰显北京的时尚感，丰富北京时尚景观，引领时尚生活方式，提出时尚城市氛围营造行动。如，通过强化绿道、无界公园、花园式示范街区、城市画廊、公园式商场、特色雕塑等多元载体支撑，丰富花园城市景观；依托全市优质文脉、公园、水域等资源，打造兼具生态、人文与活力的城市微观精品片区，织补城市时尚空间与氛围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四、实施时间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自发布之日起实施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政策咨询电话：</w:t>
      </w:r>
      <w:r>
        <w:rPr>
          <w:lang w:val="en-US" w:eastAsia="zh-CN"/>
        </w:rPr>
        <w:t>010-55579731</w:t>
      </w:r>
      <w:r>
        <w:rPr>
          <w:lang w:val="en-US" w:eastAsia="zh-CN"/>
        </w:rPr>
        <w:t>、</w:t>
      </w:r>
      <w:r>
        <w:rPr>
          <w:lang w:val="en-US" w:eastAsia="zh-CN"/>
        </w:rPr>
        <w:t>5557955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s://sw.beijing.gov.cn/zwxx/2024zcjd/202506/t20250609_4108994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6-12T03:47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C49F92274A5F95675DB0B40B4C7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