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lineRule="auto" w:line="240"/>
        <w:rPr/>
      </w:pPr>
      <w:r>
        <w:rPr>
          <w:lang w:val="en-US" w:eastAsia="zh-CN"/>
        </w:rPr>
        <w:drawing>
          <wp:inline distT="0" distB="0" distL="0" distR="0">
            <wp:extent cx="6477000" cy="91186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478905" cy="89693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96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477635" cy="89979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478905" cy="87687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477000" cy="87414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477635" cy="89515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95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478270" cy="880554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478905" cy="880491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478270" cy="892365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478905" cy="884174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6-09T09:52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69EDF9FBB4701B3D15AE574611B9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