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北京市自然科学基金项目管理办法（</w:t>
      </w:r>
      <w:r>
        <w:rPr>
          <w:lang w:val="en-US" w:eastAsia="zh-CN"/>
        </w:rPr>
        <w:t>2025</w:t>
      </w:r>
      <w:r>
        <w:rPr>
          <w:lang w:val="en-US" w:eastAsia="zh-CN"/>
        </w:rPr>
        <w:t>年修订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 xml:space="preserve">2025-06-07 07:53 </w:t>
      </w:r>
      <w:r>
        <w:rPr>
          <w:lang w:val="en-US" w:eastAsia="zh-CN"/>
        </w:rPr>
        <w:t>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743575" cy="768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42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58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w.beijing.gov.cn/zwgk/zcjd/202506/t20250607_4108371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09T01:2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D58E4BB5E4945B4A7301DE3DB73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