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北京市市场监督管理局</w:t>
      </w:r>
      <w:r>
        <w:rPr>
          <w:lang w:val="en-US" w:eastAsia="zh-CN"/>
        </w:rPr>
        <w:t>2025</w:t>
      </w:r>
      <w:r>
        <w:rPr>
          <w:lang w:val="en-US" w:eastAsia="zh-CN"/>
        </w:rPr>
        <w:t>年全面优化营商环境打造“北京服务”工作方案全文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时间</w:t>
      </w:r>
      <w:r>
        <w:rPr>
          <w:lang w:val="en-US" w:eastAsia="zh-CN"/>
        </w:rPr>
        <w:t>:2025-04-15</w:t>
      </w:r>
      <w:r>
        <w:rPr>
          <w:lang w:val="en-US" w:eastAsia="zh-CN"/>
        </w:rPr>
        <w:t xml:space="preserve">              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北京市市场监督管理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工作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营商环境是经营主体生存发展的土壤，优化营商环境是培育和激发市场活力、增强发展内生动力的关键之举。近年来，市市场监管局坚持贯彻落实党中央、国务院关于优化营商环境的决策部署，落实市委市政府关于优化营商环境的总体安排，坚持“首善标准、监管为民”，持续推进营商环境改革，着力打造市场化、法治化、国际化一流营商环境，已连续五年出台市场监管部门营商环境改革工作方案，为首都高质量发展提供有效动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落实《关于北京市全面优化营商环境打造“北京服务”的意见》，系统推进</w:t>
      </w:r>
      <w:r>
        <w:rPr>
          <w:lang w:val="en-US" w:eastAsia="zh-CN"/>
        </w:rPr>
        <w:t>2025</w:t>
      </w:r>
      <w:r>
        <w:rPr>
          <w:lang w:val="en-US" w:eastAsia="zh-CN"/>
        </w:rPr>
        <w:t>年市场监管领域营商环境改革，市市场监管局汇总梳理营商环境年度改革举措，形成《北京市市场监督管理局</w:t>
      </w:r>
      <w:r>
        <w:rPr>
          <w:lang w:val="en-US" w:eastAsia="zh-CN"/>
        </w:rPr>
        <w:t>2025</w:t>
      </w:r>
      <w:r>
        <w:rPr>
          <w:lang w:val="en-US" w:eastAsia="zh-CN"/>
        </w:rPr>
        <w:t>年全面优化营商环境打造“北京服务”工作方案》（下称《工作方案》），以提升经营主体感受为导向，推动有效市场和有为政府更好结合，着力构建“六个环境”，助力首都营商环境国际竞争力不断提升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工作方案》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提出构建“六个环境”，共二十八条工作举措。一是深入推进市场准入退出改革，营造规范便捷的制度环境。推进商事登记领域制度创新，出台北京市经营主体住所登记管理规定，建立企业名称预防性保护机制。推出更多服务新举措，持续推进经营主体住所（经营场所）标准化登记、发布《市场监管部门优化营商环境对企服务事项清单》。优化食品经营准入条件，修订出台《北京市食品经营许可审查细则》。二是保护和促进公平竞争，构建平等有序的市场环境。制定公平竞争审查指引，持续开展公平竞争审查抽查。持续推进民生领域反垄断执法专项行动，重点查处限定交易、附加不合理交易条件等垄断行为。常态化开展涉企违规收费专项整治行动，依法严厉查处违法违规收费行为，推动减轻企业价费负担。三是创新监管执法机制，打造高效包容的经营环境。拓展非现场监管实施范围，</w:t>
      </w:r>
      <w:r>
        <w:rPr>
          <w:lang w:val="en-US" w:eastAsia="zh-CN"/>
        </w:rPr>
        <w:t>2025</w:t>
      </w:r>
      <w:r>
        <w:rPr>
          <w:lang w:val="en-US" w:eastAsia="zh-CN"/>
        </w:rPr>
        <w:t>年推动各区各部门实现非现场检查量占比达到</w:t>
      </w:r>
      <w:r>
        <w:rPr>
          <w:lang w:val="en-US" w:eastAsia="zh-CN"/>
        </w:rPr>
        <w:t>50%</w:t>
      </w:r>
      <w:r>
        <w:rPr>
          <w:lang w:val="en-US" w:eastAsia="zh-CN"/>
        </w:rPr>
        <w:t>以上。完善“扫码检查”工作机制，推动形成查前扫码、检查亮码、监督用码全链条工作机制。扩大“无事不扰”企业清单范围，年内扩大到全市企业总数量的</w:t>
      </w:r>
      <w:r>
        <w:rPr>
          <w:lang w:val="en-US" w:eastAsia="zh-CN"/>
        </w:rPr>
        <w:t>10%</w:t>
      </w:r>
      <w:r>
        <w:rPr>
          <w:lang w:val="en-US" w:eastAsia="zh-CN"/>
        </w:rPr>
        <w:t>以上。严格控制专项检查，推动跨部门联合检查，优化“双随机、一公开”抽查检查，避免运动式检查。持续推行柔性执法，完善行政处罚裁量权基准，在依法履职中体现执法温度。四是强化质量支撑和标准引领，提供系统集成的创新环境。系统推进质量强企强链工作，深入开展质量基础设施“一站式服务”，高标准开展北京市政府质量管理奖评选活动。深化计量技术支撑服务。深入开展小微企业质量管理体系认证提升行动。激发企业标准化活力，鼓励企业争当标准“领跑者”，引导企业创制先进标准、开展标准化活动。五是支持经营主体发展，塑造积极稳定的发展环境。加强并指导全市推进个体工商户分型分类精准帮扶工作，开展个体工商户服务月活动。促进平台企业健康发展，发布网络交易平台经营者系列合规指引，开展重点平台企业合规评价，出台直播带货平台服务合同示范文本。全面落实关于促进数字广告业高质量发展的指导意见，加强数字广告园区建设。六是深化京津冀区域协作，形成共建共享的一体化营商环境。持续推进商事制度协同改革，支持更多试点区域开展营业执照异地“办理、发放、领取”，探索更多跨域协同登记新模式。深化市场监管“信用京津冀”建设，开展京津冀地区企业信用评价工作，持续完善京津冀信用信息数据共享机制。推进质量支撑和产业协作。强化区域监管执法协作，推动实现三地市场监管部门信息共享、执法互助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工作方案》特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全面落实市委市政府工作部署。贯彻落实市委市政府关于优化营商环境的决策部署，落实《北京市全面优化营商环境打造国际一流“北京服务”工作要点（</w:t>
      </w:r>
      <w:r>
        <w:rPr>
          <w:lang w:val="en-US" w:eastAsia="zh-CN"/>
        </w:rPr>
        <w:t>2025</w:t>
      </w:r>
      <w:r>
        <w:rPr>
          <w:lang w:val="en-US" w:eastAsia="zh-CN"/>
        </w:rPr>
        <w:t>年）》，结合国家市场监管总局工作要求，参考世界银行营商环境新评估体系，全面系统谋划市场监管领域优化营商环境工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以提升经营主体感受为导向。经营主体是市场经济的细胞与根基，其感受直接反映出营商环境的优劣。《工作方案》聚焦提升经营主体真实感受，从前期改革举措推进中发现的问题和堵点、调研中经营主体反应的高频问题、外省市先进做法、首都经济发展需求等各方面凝练汇总改革举措，不断擦亮“北京服务”品牌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推进重点领域改革。立足市场监管部门职能，在营商环境建设重点领域深化改革。通过创新完善市场准入机制、维护更加公平有序的竞争环境、营造更加公正包容的监管环境、提供更加系统集成的质量基础服务、推进区域营商环境建设协同高效，全面提高市场监管效能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工作方案》关键信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关键词：优化营商环境；打造“北京服务”；提高经营主体获得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涉及范围：全市经营主体；文件为</w:t>
      </w:r>
      <w:r>
        <w:rPr>
          <w:lang w:val="en-US" w:eastAsia="zh-CN"/>
        </w:rPr>
        <w:t>2025</w:t>
      </w:r>
      <w:r>
        <w:rPr>
          <w:lang w:val="en-US" w:eastAsia="zh-CN"/>
        </w:rPr>
        <w:t>年年度工作文件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scjgj.beijing.gov.cn/zwxx/2024zcjd/202504/t20250415_4065751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30T08:42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E1B8B86342BE92DEAE4FC65250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