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国家金融监督管理总局等八部门联合印发《支持小微企业融资的若干措施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5-05-21</w:t>
      </w:r>
      <w:r>
        <w:rPr>
          <w:lang w:val="en-US" w:eastAsia="zh-CN"/>
        </w:rPr>
        <w:t xml:space="preserve">                                         </w:t>
      </w:r>
      <w:r>
        <w:rPr>
          <w:lang w:val="en-US" w:eastAsia="zh-CN"/>
        </w:rPr>
        <w:t>来源：办公厅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深入贯彻落实党的二十届三中全会和中央金融工作会议、中央经济工作会议精神，做好普惠金融大文章，进一步改善小微企业、个体工商户融资状况，金融监管总局、中国人民银行、中国证监会、国家发展改革委、工业和信息化部、财政部、税务总局、市场监管总局于近日联合印发了《支持小微企业融资的若干措施》（以下简称《若干措施》）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若干措施》着重发挥监管、货币、财税、产业等各项政策合力，从增加融资供给、降低综合融资成本、提高融资效率、提高支持精准性、落实监管政策、强化风险管理、完善政策保障、做好组织实施等</w:t>
      </w:r>
      <w:r>
        <w:rPr>
          <w:lang w:val="en-US" w:eastAsia="zh-CN"/>
        </w:rPr>
        <w:t>8</w:t>
      </w:r>
      <w:r>
        <w:rPr>
          <w:lang w:val="en-US" w:eastAsia="zh-CN"/>
        </w:rPr>
        <w:t>个方面，提出</w:t>
      </w:r>
      <w:r>
        <w:rPr>
          <w:lang w:val="en-US" w:eastAsia="zh-CN"/>
        </w:rPr>
        <w:t>23</w:t>
      </w:r>
      <w:r>
        <w:rPr>
          <w:lang w:val="en-US" w:eastAsia="zh-CN"/>
        </w:rPr>
        <w:t>项工作措施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增加融资供给。做深做实支持小微企业融资协调工作机制，向外贸、民营、科技、消费等重点领域倾斜对接帮扶资源。加大首贷、信用贷、中长期贷、法人类贷款、民营类贷款投放。用好支农支小再贷款等结构性货币政策工具。落实小微企业无还本续贷政策。支持小微企业开展股权融资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降低综合融资成本。指导银行加强贷款利率定价管理，合理确定小微企业贷款利率。降低贷款附加费用，指导银行清理违规收费，规范与第三方合作。坚决整治金融领域非法中介乱象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提高融资效率。稳妥发展线上贷款，指导银行利用科技手段改进授信审批和风险管理模型，及时完善反欺诈模型规则和技术手段。提高线下贷款办理效率，合理精简申贷材料，优化审批流程。指导大中型商业银行合理下放授信审批权限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四是提高支持精准性。加强对重点领域企业的金融支持，对接专精特新中小企业、科技和创新型中小企业、名特优新个体工商户。组织开展“一月一链”中小企业融资促进全国行活动。加大对外贸新业态小微企业的金融支持。修订中小企业划型标准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五是落实监管政策。定期对银行服务小微企业开展监管评价、评估。抓实尽职免责工作，督促银行细化尽职标准和免责情形，与不良容忍度有效结合。健全普惠金融事业部机制，落实绩效考核权重、内部资金转移定价（</w:t>
      </w:r>
      <w:r>
        <w:rPr>
          <w:lang w:val="en-US" w:eastAsia="zh-CN"/>
        </w:rPr>
        <w:t>FTP</w:t>
      </w:r>
      <w:r>
        <w:rPr>
          <w:lang w:val="en-US" w:eastAsia="zh-CN"/>
        </w:rPr>
        <w:t>）优惠等要求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六是强化风险管理。修订小微企业贷款风险分类办法，制定差异化标准，简化分类方法。引导银行向小微企业贷款倾斜核销空间和资源。以试点方式适当提高小微企业主、个体工商户经营用途的信用贷款清单式核销上限，提升不良贷款处置效率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七是完善政策保障。推动政府性融资担保体系高质量发展，加大对小微企业融资增信支持。落实相关财税支持政策。深化信用信息共享应用。有序推进小微企业信用修复工作。强化高质量发展综合绩效评价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八是做好组织实施。各部门按照工作分工，抓紧制定出台政策细则。指导银行抓好政策落实，制定实施方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www.nfra.gov.cn/cn/view/pages/ItemDetail.html?docId=1210256&amp;itemId=915&amp;generaltype=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5-22T10:06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181D19A084FA5A7015B5BC96732A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