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北京市科学技术委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员会、中关村科技园区管理委员会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等</w:t>
      </w:r>
      <w:r>
        <w:rPr>
          <w:rFonts w:eastAsia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印发《北京市科技成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转化工作评价方案》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京科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为切实推进中关村新一轮先行先试改革工作落地，充分发挥评价工作在科技成果转化中的导向、激励和决策支撑作用，市科委、中关村管委会，市教委，市财政局，市人力资源社会保障局和市卫生健康委制定了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北京市科技成果转化工作评价方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，现印发给你们，请遵照执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特此通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1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1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北京市科学技术委员会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北京市教育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17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中关村科技园区管理委员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北京市科学技术委员会代章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北京市财政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bCs w:val="false"/>
          <w:spacing w:val="0"/>
          <w:w w:val="100"/>
          <w:kern w:val="0"/>
          <w:sz w:val="32"/>
          <w:szCs w:val="32"/>
          <w:lang w:val="en-US" w:eastAsia="zh-CN"/>
        </w:rPr>
        <w:t>北京市人力资源和社会保障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北京市卫生健康委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员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日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1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北京市科技成果转化工作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eastAsia="zh-CN"/>
        </w:rPr>
        <w:t>评价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CESI仿宋-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推进中关村先行先试改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，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北京市促进科技成果转化条例》（以下简称《条例》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针对在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等院校、科研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央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究院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医疗卫生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下简称高校院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及各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技成果转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情况的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顺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利推进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相关工作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本次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目的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在科技成果转化中的导向、激励和决策支撑作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通过总结、审视、对标、完善、优化，提升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科技成果转化工作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能力。总结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高校院所和各区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科技成果转化过程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中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建立科技成果转化制度、建设人才队伍、推动科技成果转化落地等方面存在的不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标国内外科技成果转化工作先进经验，完善科技成果转化政策体系，优化人才队伍建设，提升科技成果转化管理能力，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助力支撑国际科技创新中心建设和首都高质量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果将作为相关财政资金支持等工作的重要内容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象包括两大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类主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据市科委、中关村管委会相关资金办法支持的在京高等院校、科研机构、央企研究院所、医疗卫生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类。二是各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包括北京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行政区和北京经济技术开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两大方面评价对象，重点聚焦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系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转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会贡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三项主要内容，依据评价对象的性质和绩效情况，设高校院所和各区两大类指标，其中高校院所为高等院校、科研机构、央企研究院所、医疗卫生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（一）高校院所科技成果转化工作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eastAsia="zh-CN"/>
        </w:rPr>
        <w:t>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高校院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《中华人民共和国促进科技成果转化法》《条例》等政策措施情况，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化制度建设、机构建设、队伍建设的情况。细化指标包括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果转化管理办法、建立人才分类考核机制、建立勤勉尽责容错机制、建立转化收益分配机制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确承担科技成果转化职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、建立专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化科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果转化平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果转化经费额度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果转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岗位数量、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化人员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转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高校院所科技成果转化、产学研合作和服务地方的情况。细化指标包括以技术转让、许可、作价入股等方式转化的合同数量和金额，以技术开发、咨询、服务合同等产学研合作的合同数量、金额和当期实际到账金额，以及科技成果在北京转化合同的数量和金额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会贡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高校院所服务社会的情况。细化指标包括科技成果在服务国家科技安全、人民生命健康、生态环境保护和其他社会公益等方面的转化数量和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（二）各区承接科技成果转化情况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eastAsia="zh-CN"/>
        </w:rPr>
        <w:t>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系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区转化制度建设、机构建设、队伍建设、转化资金和转移转化活动的情况。细化指标包括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果转化管理办法、建立成果转化工作专班、建立服务机制、制定支持政策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确承担科技成果转化职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、引进社会服务机构、建设转化中心；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门从事科技成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推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果转化投入的财政经费额度；开展政策宣传和供需对接活动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转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区承接科技成果转化及创新驱动发展的情况。细化指标包括承接转化合同数量和金额、新创科技企业数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量、战略性新兴产业生产总值，承接科技成果来自北京与京外比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贡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区承接科技成果的社会效益情况。细化指标包括科技安全、生命健康、生态环境和其他社会公益等方面的成果数量和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结合各区和各高校院所自评、第三方评价和专家组论证等方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各区和各高校院所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区和各高校院所根据本评价方案进行自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第三方机构独立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仿宋_GB2312" w:hAnsi="仿宋_GB2312" w:eastAsia="仿宋_GB2312" w:cs="CESI仿宋-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确定第三方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机构，通过查验材料、文献检索、实地考察、个别访谈等方式，进行独立、客观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邀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专家组开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both"/>
        <w:textAlignment w:val="auto"/>
        <w:rPr>
          <w:rFonts w:ascii="仿宋_GB2312" w:hAnsi="仿宋_GB2312" w:eastAsia="仿宋_GB2312" w:cs="CESI仿宋-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邀请管理及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科技成果转化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领域专家组成专家组，结合第三方机构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评价结果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开展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论证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评价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阶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据收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阶段。收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被评价对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一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技成果转化相关信息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据。数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被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阶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阶段。第三方机构对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指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相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体科技成果转化情况进行分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并进行分类和单项排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家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评价结果进行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CESI仿宋-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阶段，结果呈报阶段。形成北京市科技成果转化全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报告和分类报告，总结调研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发现的科技成果转化的突出问题，分析原因，提出促进我市科技成果转化的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北京市科技成果转化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纳入本市科技成果转化工作联席会工作任务，市科委、中关村管委会与市教委、市卫生健康委、各区相关部门加强联动，协同组织推进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（二）央地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国家相关部委、中科院、北京市工作协调机制，通过“部市共建北京国际科技创新中心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中关村新一轮先行先试改革”机制，加大对科技成果转化的支持和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市科委、中关村管委会负责与被评单位的沟通协调，牵头总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。委托第三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构协助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案和指标设计、数据收集和报告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（四）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val="en-US" w:eastAsia="zh-CN"/>
        </w:rPr>
        <w:t>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跟踪科技成果转化工作进展及效果，总结科技成果转化经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并建立良性的评价结果应用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eastAsia="宋体" w:cs="Times New Roman"/>
      <w:b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6:00Z</dcterms:created>
  <dc:creator>lvdeg</dc:creator>
  <dc:description/>
  <dc:language>en-US</dc:language>
  <cp:lastModifiedBy>金豆</cp:lastModifiedBy>
  <dcterms:modified xsi:type="dcterms:W3CDTF">2024-03-19T06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EE6E56B7443188114B46A2AF6A6A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