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06"/>
        <w:gridCol w:w="2014"/>
        <w:gridCol w:w="1766"/>
        <w:gridCol w:w="2764"/>
      </w:tblGrid>
      <w:tr>
        <w:trPr>
          <w:trHeight w:val="68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36"/>
                <w:sz w:val="36"/>
                <w:szCs w:val="28"/>
                <w:vertAlign w:val="baseline"/>
              </w:rPr>
              <w:t>创新平台建设项目情况简表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建设地址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合申报单位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请填写单位全称，如无请填写“无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周期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面积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米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团队人员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中，技术经理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中，专家顾问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中，技术研发人员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投资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中，硬件设备投资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际已完成投资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中，已投入硬件设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、项目简介</w:t>
            </w:r>
          </w:p>
        </w:tc>
      </w:tr>
      <w:tr>
        <w:trPr>
          <w:trHeight w:val="627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限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，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简要叙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的建设目标、依托核心优势、具体功能定位、预期成效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）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、项目团队介绍</w:t>
            </w:r>
          </w:p>
        </w:tc>
      </w:tr>
      <w:tr>
        <w:trPr>
          <w:trHeight w:val="363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（限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500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字以内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简要叙述项目牵头人、技术研发团队、技术经理人团队、专家顾问等情况，突出项目团队优势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三、实施基础</w:t>
            </w:r>
          </w:p>
        </w:tc>
      </w:tr>
      <w:tr>
        <w:trPr>
          <w:trHeight w:val="548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主营业务关联性强、基础扎实，核心优势明显，制度健全，运营规范，资金状况良好，具备相关资质。包含：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综合实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产业地位，研发和实验平台，行业背景、资产规模、营业收入、市场份额、财务状况，所获资质、奖励等。技术研发能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技术工程化能力，包括研发团队，研发投入，技术、产品、工艺开发，核心技术，技术应用与市场推广，行业标准规范制定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套实施条件。包含：配套仪器设备和软件、空间载体、专项资金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队伍优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机制完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8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取得的工作成效。包含研发产出、成果转化、产业化落地等情况。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四、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方案</w:t>
            </w:r>
          </w:p>
        </w:tc>
      </w:tr>
      <w:tr>
        <w:trPr>
          <w:trHeight w:val="9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叙述建设思路、建设内容、时间计划安排、预期成果产出等。）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、考核指标</w:t>
            </w:r>
          </w:p>
        </w:tc>
      </w:tr>
      <w:tr>
        <w:trPr>
          <w:trHeight w:val="493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考核指标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指相应成果的数量指标、技术指标、质量指标、应用指标和产业化指标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其中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数量指标可以为论文、专利、产品等的数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技术指标可以为关键技术、产品的性能参数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质量指标可以为产品的耐震动、高低温、无故障运行时间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应用指标可以为成果应用的对象、范围和效果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产业化指标可以为成果产业化的数量、经济效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示例：平台建设面积达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方米，其中新增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方米，主要用于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等。软硬件设备达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台套，估值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万元，其中新增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台套，新增软硬件设备投入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万元。推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科技成果转化（技术转让、技术许可、作价投资、设立公司、产品化、临床批件）落地，实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收入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值。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、经费预算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8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投资测算说明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财政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5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政资金支出计划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、成果推广、转化计划</w:t>
            </w:r>
          </w:p>
        </w:tc>
      </w:tr>
      <w:tr>
        <w:trPr>
          <w:trHeight w:val="238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简要描述项目建设完成后拟转化方式、成果流向、商业模式等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仿宋_GB2312" w:hAnsi="仿宋_GB2312" w:eastAsia="宋体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wangyun</cp:lastModifiedBy>
  <dcterms:modified xsi:type="dcterms:W3CDTF">2025-05-15T19:4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792D598A3B21F92A025684990B368</vt:lpwstr>
  </property>
  <property fmtid="{D5CDD505-2E9C-101B-9397-08002B2CF9AE}" pid="3" name="KSOProductBuildVer">
    <vt:lpwstr>2052-11.8.2.1132</vt:lpwstr>
  </property>
</Properties>
</file>