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通信建设工程质量提升和安全生产行动方案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5-13 17:47</w:t>
      </w:r>
      <w:r>
        <w:rPr>
          <w:lang w:val="en-US" w:eastAsia="zh-CN"/>
        </w:rPr>
        <w:t xml:space="preserve">                          </w:t>
      </w:r>
      <w:r>
        <w:rPr/>
        <w:t xml:space="preserve"> </w:t>
      </w:r>
      <w:r>
        <w:rPr/>
        <w:t>来源：信息通信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05375" cy="763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62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85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51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51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202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5/art_5b4d019914564d01ae67d6a9c86bef99.html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14T01:46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3A8580EC445DA8590CAC88C9BD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