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1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1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通州区产业孵化平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1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建设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sz w:val="32"/>
          <w:szCs w:val="32"/>
        </w:rPr>
        <w:t>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（签字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widowControl/>
        <w:spacing w:lineRule="exact" w:line="560"/>
        <w:ind w:firstLine="1600"/>
        <w:jc w:val="center"/>
        <w:rPr>
          <w:rFonts w:ascii="黑体" w:hAnsi="黑体" w:eastAsia="黑体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北京市通州区科学技术委员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州区产业孵化平台建设项目申报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3"/>
        <w:gridCol w:w="14"/>
        <w:gridCol w:w="430"/>
        <w:gridCol w:w="36"/>
        <w:gridCol w:w="328"/>
        <w:gridCol w:w="161"/>
        <w:gridCol w:w="979"/>
        <w:gridCol w:w="170"/>
        <w:gridCol w:w="98"/>
        <w:gridCol w:w="74"/>
        <w:gridCol w:w="96"/>
        <w:gridCol w:w="1276"/>
        <w:gridCol w:w="47"/>
        <w:gridCol w:w="463"/>
        <w:gridCol w:w="64"/>
        <w:gridCol w:w="456"/>
        <w:gridCol w:w="340"/>
        <w:gridCol w:w="115"/>
        <w:gridCol w:w="154"/>
        <w:gridCol w:w="81"/>
        <w:gridCol w:w="328"/>
        <w:gridCol w:w="645"/>
      </w:tblGrid>
      <w:tr>
        <w:trPr>
          <w:trHeight w:val="49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宋体" w:hAnsi="宋体" w:eastAsia="黑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一、平台建设背景及必要性</w:t>
            </w:r>
          </w:p>
        </w:tc>
      </w:tr>
      <w:tr>
        <w:trPr>
          <w:trHeight w:val="2247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平台建设基础条件</w:t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名称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类型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领域</w:t>
            </w:r>
          </w:p>
        </w:tc>
        <w:tc>
          <w:tcPr>
            <w:tcW w:w="72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经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现代金融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制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商务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文化旅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种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未来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未来信息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未来能源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技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地址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地址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实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本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（万元）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或公众号名称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定代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负责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负责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东构成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前五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东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东性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分类同本表“经济类型”）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本机构创始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资方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资额（万元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权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可自主支配的孵化场地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场地占总面积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在孵企业可使用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可使用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占可自主支配的孵化场地面积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器负责人类型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相关领域产业从业背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投融资、供应链管理等方面工作经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</w:t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团队人员总数</w:t>
            </w:r>
          </w:p>
        </w:tc>
        <w:tc>
          <w:tcPr>
            <w:tcW w:w="6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博士（人）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孵化服务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（人）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从业经历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（人）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校院所科研经历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融资机构从业经历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链管理经验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管理经验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经历人员（人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基础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团队优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包括：主要负责人情况，运营团队成员中跨国公司、龙头企业、投融资机构等工作经历及创业孵化、产业服务、项目管理、创新链供应链管理等从业经验等情况，运营团队具备的创新资源禀赋等情况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机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包括：孵化器运营公司内部治理情况，在人员聘用、薪酬制定、经营管理、投资决策等方面的制度机制建设和实际运行情况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化服务能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的专业化服务能力，论述相关专业服务的主要优势特点、具体开展情况以及成效等）</w:t>
            </w:r>
          </w:p>
        </w:tc>
      </w:tr>
      <w:tr>
        <w:trPr>
          <w:trHeight w:val="59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路和方案</w:t>
            </w:r>
          </w:p>
        </w:tc>
        <w:tc>
          <w:tcPr>
            <w:tcW w:w="7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思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工作开展的整体考虑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模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相关人员、机构、空间载体、软硬件条件、经费保障等情况，以及运营管理、资金管理等方面的安排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分条分段说明将主要开展的工作内容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障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为保障工作顺利开展，在督促落实、 属地合作、外部合作单位协同、资源经费投入保障、宣传推广、风险防控等方面采取的配套措施。）</w:t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创业导师服务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人数（人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企业家导师（人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资人导师（人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导师（人） 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产业领域导师（人） 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化导师（人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导师服务的主要模式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早期投资服务</w:t>
            </w:r>
          </w:p>
        </w:tc>
      </w:tr>
      <w:tr>
        <w:trPr>
          <w:trHeight w:val="728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立天使或创业投资基金规模（万元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资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>非基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开展早起项目投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（万元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外部投资基金合作家数（家）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的代表性投资基金名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基金规模（万元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早期投资服务的主要模式简述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创新创业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和主要模式简述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计开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供应链合作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和主要模式简述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计开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京津冀协同发展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际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主要模式简述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三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年及三年期建设任务安排</w:t>
            </w:r>
          </w:p>
        </w:tc>
      </w:tr>
      <w:tr>
        <w:trPr>
          <w:trHeight w:val="1451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结合以上项目建设思路和方案中的“主要工作内容”，明确落实各项工作内容的具体安排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安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年期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总体安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.. ...</w:t>
            </w:r>
          </w:p>
          <w:p>
            <w:pPr>
              <w:pStyle w:val="Normal"/>
              <w:pBdr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四、考核指标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年度）</w:t>
            </w:r>
          </w:p>
        </w:tc>
      </w:tr>
      <w:tr>
        <w:trPr>
          <w:trHeight w:val="1451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投资指标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设立天使或创业投资基金，或利用自有资金开展早期项目投资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451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产业孵化平台能力指标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获得产业孵化平台获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国家级孵化器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北京市级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科技企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孵化器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市级引领型标杆孵化器资质</w:t>
            </w:r>
          </w:p>
        </w:tc>
      </w:tr>
      <w:tr>
        <w:trPr>
          <w:trHeight w:val="1451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产业链供应链合作服务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预计平均每年与领军企业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高校院所、服务机构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开展合作，联合为培育的优质创业企业和团队开放研发需求、市场订单、应用场景等资源数量，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与其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创新平台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开展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孵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合作数量</w:t>
            </w:r>
          </w:p>
        </w:tc>
      </w:tr>
      <w:tr>
        <w:trPr>
          <w:trHeight w:val="1451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开展高水平创业辅导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预计平均每年组织举办各类路演、投融资对接、产业资源对接、创业辅导等创新创业活动情况</w:t>
            </w:r>
          </w:p>
        </w:tc>
      </w:tr>
      <w:tr>
        <w:trPr>
          <w:trHeight w:val="1451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国际化及区域协助指标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预计开展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京津冀协同服务及国际化资源对接服务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孵化成效指标（每年预计）</w:t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培育或储备优质创业企业和团队（注册落地）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高新技术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技型中小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精特新“小巨人”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“专精特新”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独角兽企业数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内获得天使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创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内上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挂牌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规上科技服务业在孵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企业数量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3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内全国或市级创新创业赛事获奖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五、经费预算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年度）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人员费用（含人员工资薪金、劳务费、专家咨询费等）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政经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自筹经费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台建设与运维费用（含专用设备购置费和租赁费、软件系统开发购置费和年费、专用耗材费、设备维修维护费等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空间改造升级费用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第三方专业服务采购费用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举办费用（场地和设备租赁费、差旅费、宣传推广费、直播推流费、赛会报名费等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办公费用（印刷费、资料费等）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相关费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六、风险分析及规避预案</w:t>
            </w:r>
          </w:p>
        </w:tc>
      </w:tr>
      <w:tr>
        <w:trPr>
          <w:trHeight w:val="116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七、经济社会效益分析及成果推广方案</w:t>
            </w:r>
          </w:p>
        </w:tc>
      </w:tr>
      <w:tr>
        <w:trPr>
          <w:trHeight w:val="116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八、项目负责人</w:t>
            </w:r>
          </w:p>
        </w:tc>
      </w:tr>
      <w:tr>
        <w:trPr>
          <w:trHeight w:val="4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要经历</w:t>
            </w:r>
          </w:p>
        </w:tc>
        <w:tc>
          <w:tcPr>
            <w:tcW w:w="6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技术专长及工作业绩</w:t>
            </w:r>
          </w:p>
        </w:tc>
        <w:tc>
          <w:tcPr>
            <w:tcW w:w="6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九、其他事项</w:t>
            </w:r>
          </w:p>
        </w:tc>
      </w:tr>
      <w:tr>
        <w:trPr>
          <w:trHeight w:val="1160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郑重承诺：本单位承诺填写的所有信息和提交的材料真实、合法、有效，并未被列入“信用中国”经营异常名录、严重违法失信名单。如有虚假，本单位愿承担相关责任，并退回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主体法人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加  盖  公  章）              </w:t>
            </w:r>
          </w:p>
          <w:p>
            <w:pPr>
              <w:pStyle w:val="Normal"/>
              <w:pBdr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69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仿宋_GB2312" w:hAnsi="仿宋_GB2312" w:eastAsia="仿宋_GB2312" w:cs="Times New Roman"/>
        <w:sz w:val="18"/>
        <w:szCs w:val="22"/>
      </w:rPr>
    </w:pPr>
    <w:r>
      <w:rPr>
        <w:rFonts w:eastAsia="仿宋_GB2312" w:cs="Times New Roman" w:ascii="仿宋_GB2312" w:hAnsi="仿宋_GB2312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仿宋_GB2312" w:hAnsi="仿宋_GB2312" w:eastAsia="仿宋_GB2312" w:cs="Times New Roman"/>
        <w:sz w:val="18"/>
        <w:szCs w:val="22"/>
      </w:rPr>
    </w:pPr>
    <w:r>
      <w:rPr>
        <w:rFonts w:eastAsia="仿宋_GB2312" w:cs="Times New Roman" w:ascii="仿宋_GB2312" w:hAnsi="仿宋_GB2312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仿宋_GB2312" w:hAnsi="仿宋_GB2312" w:eastAsia="仿宋_GB2312" w:cs="Times New Roman"/>
        <w:sz w:val="18"/>
        <w:szCs w:val="22"/>
      </w:rPr>
    </w:pPr>
    <w:r>
      <w:rPr>
        <w:rFonts w:eastAsia="仿宋_GB2312" w:cs="Times New Roman" w:ascii="仿宋_GB2312" w:hAnsi="仿宋_GB2312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5-14T10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