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仿宋_GB2312" w:ascii="黑体" w:hAnsi="黑体"/>
          <w:b w:val="false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企业服务能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估机构名单</w:t>
      </w:r>
    </w:p>
    <w:p>
      <w:pPr>
        <w:pStyle w:val="Style14"/>
        <w:keepNext w:val="false"/>
        <w:keepLines w:val="false"/>
        <w:widowControl/>
        <w:spacing w:before="100" w:after="0"/>
        <w:ind w:left="120" w:right="1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552"/>
        <w:gridCol w:w="1218"/>
        <w:gridCol w:w="2310"/>
      </w:tblGrid>
      <w:tr>
        <w:trPr>
          <w:trHeight w:val="66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评估机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全国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赛迪检测认证中心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赵老师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10-60738225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401155392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466789071</w:t>
            </w:r>
          </w:p>
        </w:tc>
      </w:tr>
      <w:tr>
        <w:trPr>
          <w:trHeight w:val="95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威海神舟信息技术研究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鲁老师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10-6881796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600468123</w:t>
            </w:r>
          </w:p>
        </w:tc>
      </w:tr>
      <w:tr>
        <w:trPr>
          <w:trHeight w:val="102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北京赛西科技发展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老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8811358728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北京工联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康老师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581823497</w:t>
            </w:r>
          </w:p>
        </w:tc>
      </w:tr>
      <w:tr>
        <w:trPr>
          <w:trHeight w:val="104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地方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湖南省中小企业公共服务平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老师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18570073319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省赋能中小企业服务有限公司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于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31-6780025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5588896655</w:t>
            </w:r>
          </w:p>
        </w:tc>
      </w:tr>
    </w:tbl>
    <w:p>
      <w:pPr>
        <w:pStyle w:val="Style14"/>
        <w:keepNext w:val="false"/>
        <w:keepLines w:val="false"/>
        <w:widowControl/>
        <w:spacing w:before="100" w:after="0"/>
        <w:ind w:left="120" w:right="12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32:08Z</dcterms:created>
  <dc:creator>花花</dc:creator>
  <dc:description/>
  <dc:language>en-US</dc:language>
  <cp:lastModifiedBy>赵佳义</cp:lastModifiedBy>
  <cp:lastPrinted>2025-05-08T09:41:00Z</cp:lastPrinted>
  <dcterms:modified xsi:type="dcterms:W3CDTF">2025-05-09T09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E29CC8D5D4D6A8C3B0DA2E3639D3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FjMzVlYjNiNjNkMDNkZmRhZTM5YjI0N2Q5YmQ4NjAiLCJ1c2VySWQiOiIzMTY2OTU1MDkifQ==</vt:lpwstr>
  </property>
</Properties>
</file>