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【图片解读】一图读懂｜</w:t>
      </w:r>
      <w:r>
        <w:rPr/>
        <w:t>2025</w:t>
      </w:r>
      <w:r>
        <w:rPr/>
        <w:t>年“西融计划”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5-08 11:36</w:t>
      </w:r>
    </w:p>
    <w:p>
      <w:pPr>
        <w:pStyle w:val="Normal"/>
        <w:spacing w:lineRule="auto" w:line="240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4324985" cy="7658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4189095" cy="8983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4382135" cy="9130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4514850" cy="9432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4451985" cy="86868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https://www.bjxch.gov.cn/xxgk/xxxq/pnidpv977717.html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08T07:4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DF8BD04C4E7FB1DA2C02754105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