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州区创新平台后补助申请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45"/>
        <w:gridCol w:w="1225"/>
        <w:gridCol w:w="520"/>
        <w:gridCol w:w="2959"/>
      </w:tblGrid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平台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定时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平台地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定部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立主体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立主体统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立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立主体类别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有独立法人资格的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有开展科研及相关工作基础条件的分支机构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手机号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户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1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平台类别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国家工程研究中心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全国重点实验室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国家级科技企业孵化器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北京市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工程研究中心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北京市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重点实验室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北京市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外资研发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北京市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科技企业孵化器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智能建造创新中心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类别（同时需写明国家级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级认定部门）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>
          <w:trHeight w:val="3178" w:hRule="exac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郑重承诺：本单位承诺填写的所有信息和提交的材料真实、合法、有效，并未被列入“信用中国”经营异常名录、严重违法失信名单。如有虚假，本单位愿承担相关责任，并退回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主体法人签字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（加  盖  公  章）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5-06T18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