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《北京市区块链创新应用发展行动计划（</w:t>
      </w:r>
      <w:r>
        <w:rPr/>
        <w:t>2025-2027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5-04-29 10:57</w:t>
      </w:r>
      <w:r>
        <w:rPr/>
        <w:t>来源：北京市科学技术委员会、中关村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638675" cy="749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871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861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8505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8410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kw.beijing.gov.cn/zwgk/zcjd/202504/t20250418_4068708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29T08:51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F31DFEB64D969173CDAD4E7998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