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：</w:t>
      </w:r>
    </w:p>
    <w:p>
      <w:pPr>
        <w:pStyle w:val="Style15"/>
        <w:spacing w:lineRule="exact" w:line="560"/>
        <w:rPr>
          <w:rFonts w:ascii="仿宋_GB2312;方正仿宋_GBK" w:hAnsi="仿宋_GB2312;方正仿宋_GBK" w:eastAsia="仿宋_GB2312;方正仿宋_GBK" w:cs="华文仿宋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华文仿宋;仿宋" w:ascii="仿宋_GB2312;方正仿宋_GBK" w:hAnsi="仿宋_GB2312;方正仿宋_GBK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北京经济技术开发区创新型中小企业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名单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（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>2025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年第一批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935"/>
        <w:gridCol w:w="3040"/>
      </w:tblGrid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企业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统一社会信用代码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达博长城锡焊料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22600681W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宇航推进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EAJB2W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达智声医疗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2M49E1K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丰家具（北京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067155943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辉新力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1CEJW4E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大立得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MA7G1HD843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远航芯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5960401418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联众合环保设备（北京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JHWX1N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全安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5604229577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诚嘉宇环境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1011112877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立恒（北京）信息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080509375D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引正基因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MA04DNBC2Y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普瑞斯（北京）细胞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7EAF7888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舟鸿业（北京）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1MA01T3T76K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启京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7JBCTG5F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采声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1T11J0M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科通安（北京）智控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CNNJ4375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弗尔（北京）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WT2Y2M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弘视安控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R44B14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弈星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1HGA165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少年（北京）生物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MA0074J662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云显（北京）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1MA01E9BH8D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鹏建筑集团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089639870F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麦智能科技（北京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T6RUXQ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泰亚赛福科技发展有限责任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001407849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灯科技（北京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FDWM98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青数字科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CBT92P96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敏思飞尔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1BE33X5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墨（北京）医学信息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0H78BX3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奥创新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MA00BWJX5G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奥益康医药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7ER99954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坤智航（北京）航空设备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3MA00BTT193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莱特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692300572F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多赢时代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66796604E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旗科技（北京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0A4N846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奇奇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0896376990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网安信科技有限责任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C041AK03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承时代（北京）体育发展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C5EA84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纪梵希装饰材料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0GF718Q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润天成建筑工程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348285852N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联盛通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0981622184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2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Cs w:val="32"/>
    </w:rPr>
  </w:style>
  <w:style w:type="paragraph" w:styleId="TextBody">
    <w:name w:val="Body Text"/>
    <w:basedOn w:val="Normal"/>
    <w:next w:val="Heading"/>
    <w:pPr/>
    <w:rPr>
      <w:rFonts w:ascii="华文新魏" w:hAnsi="华文新魏" w:eastAsia="华文新魏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0:24:00Z</dcterms:created>
  <dc:creator>。。。。。。</dc:creator>
  <dc:description/>
  <dc:language>en-US</dc:language>
  <cp:lastModifiedBy>WPS_1651118171</cp:lastModifiedBy>
  <cp:lastPrinted>2022-10-18T03:42:00Z</cp:lastPrinted>
  <dcterms:modified xsi:type="dcterms:W3CDTF">2025-04-15T16:1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D3D05FE5C4E3C9C94DE9E6DA38647_1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Y2I3MTY2ZThjMmUxMjU1ZDBiNTZmZmYyMzRmYzMyNGUiLCJ1c2VySWQiOiIzNjAxNjk2M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