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医药工业数智化转型实施方案（</w:t>
      </w:r>
      <w:r>
        <w:rPr/>
        <w:t>2025—2030</w:t>
      </w:r>
      <w:r>
        <w:rPr/>
        <w:t>年）》解读</w:t>
      </w:r>
    </w:p>
    <w:p>
      <w:pPr>
        <w:pStyle w:val="Heading7"/>
        <w:bidi w:val="0"/>
        <w:ind w:hanging="0"/>
        <w:rPr/>
      </w:pPr>
      <w:r>
        <w:rPr/>
        <w:t>发布时间：</w:t>
      </w:r>
      <w:r>
        <w:rPr/>
        <w:t>2025-04-24 16:06</w:t>
      </w:r>
      <w:r>
        <w:rPr>
          <w:lang w:val="en-US" w:eastAsia="zh-CN"/>
        </w:rPr>
        <w:t xml:space="preserve">                           </w:t>
      </w:r>
      <w:r>
        <w:rPr/>
        <w:t>来源：消费品工业司</w:t>
      </w:r>
    </w:p>
    <w:p>
      <w:pPr>
        <w:pStyle w:val="Normal"/>
        <w:ind w:firstLine="560"/>
        <w:rPr/>
      </w:pPr>
      <w:r>
        <w:rPr/>
        <w:t>近日，工业和信息化部、商务部、国家卫生健康委、国家医保局、国家数据局、国家中医药局、国家药监局等七部门联合印发《医药工业数智化转型实施方案（</w:t>
      </w:r>
      <w:r>
        <w:rPr/>
        <w:t>2025—2030</w:t>
      </w:r>
      <w:r>
        <w:rPr/>
        <w:t>年）》（以下简称《实施方案》）。为更好理解和落实《实施方案》，现就有关内容解读如下。</w:t>
      </w:r>
    </w:p>
    <w:p>
      <w:pPr>
        <w:pStyle w:val="Heading1"/>
        <w:bidi w:val="0"/>
        <w:ind w:firstLine="560"/>
        <w:rPr/>
      </w:pPr>
      <w:r>
        <w:rPr/>
        <w:t>一、《实施方案》的出台背景是什么？</w:t>
      </w:r>
    </w:p>
    <w:p>
      <w:pPr>
        <w:pStyle w:val="Normal"/>
        <w:ind w:firstLine="560"/>
        <w:rPr/>
      </w:pPr>
      <w:r>
        <w:rPr/>
        <w:t>医药工业高质量发展是推进新型工业化和建设制造强国的重要任务，是实施健康中国战略的重要支撑。当前，新一代信息技术与医药产业链深度融合，数智技术已成为推动医药工业持续创新和提质升级的关键因素。数智化转型不仅是提升效率、降低成本、增强企业竞争力的重要途径，更是实现医药工业高质量发展的必由之路。</w:t>
      </w:r>
    </w:p>
    <w:p>
      <w:pPr>
        <w:pStyle w:val="Normal"/>
        <w:ind w:firstLine="560"/>
        <w:rPr/>
      </w:pPr>
      <w:r>
        <w:rPr/>
        <w:t>党的十八大以来，以习近平同志为核心的党中央高度重视数字经济与实体经济融合发展。党的二十届三中全会提出要“支持企业用数智技术、绿色技术改造提升传统产业”。近年来，《“十四五”医药工业发展规划》《医药工业高质量发展行动计划（</w:t>
      </w:r>
      <w:r>
        <w:rPr/>
        <w:t>2023—2025</w:t>
      </w:r>
      <w:r>
        <w:rPr/>
        <w:t>年）》《制造业数字化转型行动方案》《关于全面深化药品医疗器械监管改革促进医药产业高质量发展的意见》等系列文件先后出台，进一步加速推进数字化、智能化技术在医药工业领域的推广应用。在相关政策支持和产业持续创新的共同推动下，我国医药工业自动化、信息化、数字化发展的基础更加坚实，以人工智能为代表的新一代信息技术与医药研发融合日益深入，为我国医药工业进一步实现数智化转型带来新机遇。与此同时，医药工业在数智化发展过程中仍面临顶层设计和协调引导不够完整、企业主动转型能力不足、支撑服务体系有待完善。亟需通过组织实施《实施方案》，深入推进人工智能赋能新型工业化，推动新一代信息技术与医药产业链深度融合，加快推进医药工业数智化转型，进一步提高企业核心竞争力，提升药品质量安全水平，增强供应保障能力，培育和发展新质生产力，促进医药工业高质量发展。</w:t>
      </w:r>
    </w:p>
    <w:p>
      <w:pPr>
        <w:pStyle w:val="Heading1"/>
        <w:bidi w:val="0"/>
        <w:ind w:firstLine="560"/>
        <w:rPr/>
      </w:pPr>
      <w:r>
        <w:rPr/>
        <w:t>二、《实施方案》的基本思路是什么？</w:t>
      </w:r>
    </w:p>
    <w:p>
      <w:pPr>
        <w:pStyle w:val="Normal"/>
        <w:ind w:firstLine="560"/>
        <w:rPr/>
      </w:pPr>
      <w:r>
        <w:rPr/>
        <w:t>《实施方案》以习近平新时代中国特色社会主义思想为指导，深入贯彻党的二十大和二十届二中、三中全会精神，认真落实全国新型工业化推进大会部署，以保障药品质量安全、维护人民生命健康为根本目标，以全产业链协调发展为主线，以数智化改造为主攻方向，以场景应用为牵引，坚持规划引导、问题导向、分类施策、系统推进，统筹提升医药工业数智化发展和智慧监管水平，以场景化、图谱化方式推进医药工业高端化、智能化、绿色化、融合化发展。</w:t>
      </w:r>
    </w:p>
    <w:p>
      <w:pPr>
        <w:pStyle w:val="Heading1"/>
        <w:bidi w:val="0"/>
        <w:ind w:firstLine="560"/>
        <w:rPr/>
      </w:pPr>
      <w:r>
        <w:rPr/>
        <w:t>三、《实施方案》的主要目标是什么？</w:t>
      </w:r>
    </w:p>
    <w:p>
      <w:pPr>
        <w:pStyle w:val="Normal"/>
        <w:ind w:firstLine="560"/>
        <w:rPr/>
      </w:pPr>
      <w:r>
        <w:rPr/>
        <w:t>《实施方案》提出两步走发展目标：到</w:t>
      </w:r>
      <w:r>
        <w:rPr/>
        <w:t>2027</w:t>
      </w:r>
      <w:r>
        <w:rPr/>
        <w:t>年，医药工业数智化转型取得重要进展，以数智技术驱动的医药全产业链竞争力和全生命周期质量管理水平显著提升；到</w:t>
      </w:r>
      <w:r>
        <w:rPr/>
        <w:t>2030</w:t>
      </w:r>
      <w:r>
        <w:rPr/>
        <w:t>年，规上医药工业企业基本实现数智化转型全覆盖，数智技术融合创新能力大幅提升，医药工业全链条数据体系进一步完善，医药工业数智化转型生态体系进一步健全。</w:t>
      </w:r>
    </w:p>
    <w:p>
      <w:pPr>
        <w:pStyle w:val="Normal"/>
        <w:ind w:firstLine="560"/>
        <w:rPr/>
      </w:pPr>
      <w:r>
        <w:rPr/>
        <w:t>具体到</w:t>
      </w:r>
      <w:r>
        <w:rPr/>
        <w:t>2027</w:t>
      </w:r>
      <w:r>
        <w:rPr/>
        <w:t>年，《实施方案》重点围绕数智化发展基础建设、数智化转型推广、支撑服务体系建设三个方面提出了具体指标：一是突破一批医药工业数智化关键技术，制修订</w:t>
      </w:r>
      <w:r>
        <w:rPr/>
        <w:t>30</w:t>
      </w:r>
      <w:r>
        <w:rPr/>
        <w:t>项以上医药工业数智技术标准，在智能制药设备、检测仪器和制药工业软件等领域研发推广</w:t>
      </w:r>
      <w:r>
        <w:rPr/>
        <w:t>100</w:t>
      </w:r>
      <w:r>
        <w:rPr/>
        <w:t>款以上高性能产品；二是打造</w:t>
      </w:r>
      <w:r>
        <w:rPr/>
        <w:t>100</w:t>
      </w:r>
      <w:r>
        <w:rPr/>
        <w:t>个以上医药工业数智技术应用典型场景，建成</w:t>
      </w:r>
      <w:r>
        <w:rPr/>
        <w:t>100</w:t>
      </w:r>
      <w:r>
        <w:rPr/>
        <w:t>个以上数智药械工厂，建设</w:t>
      </w:r>
      <w:r>
        <w:rPr/>
        <w:t>50</w:t>
      </w:r>
      <w:r>
        <w:rPr/>
        <w:t>家以上具有引领性的数智化转型卓越企业，推动打造</w:t>
      </w:r>
      <w:r>
        <w:rPr/>
        <w:t>5</w:t>
      </w:r>
      <w:r>
        <w:rPr/>
        <w:t>个医药数智化转型卓越园区；三是建设医药工业数智化转型促进中心及分中心，建设</w:t>
      </w:r>
      <w:r>
        <w:rPr/>
        <w:t>10</w:t>
      </w:r>
      <w:r>
        <w:rPr/>
        <w:t>个以上医药大模型创新平台、数智技术应用验证与中试平台，培育</w:t>
      </w:r>
      <w:r>
        <w:rPr/>
        <w:t>30</w:t>
      </w:r>
      <w:r>
        <w:rPr/>
        <w:t>家以上医药工业数智化转型卓越服务商。</w:t>
      </w:r>
    </w:p>
    <w:p>
      <w:pPr>
        <w:pStyle w:val="Heading1"/>
        <w:bidi w:val="0"/>
        <w:ind w:firstLine="560"/>
        <w:rPr/>
      </w:pPr>
      <w:r>
        <w:rPr/>
        <w:t>四、《实施方案》部署了哪些重点任务？</w:t>
      </w:r>
    </w:p>
    <w:p>
      <w:pPr>
        <w:pStyle w:val="Normal"/>
        <w:ind w:firstLine="560"/>
        <w:rPr/>
      </w:pPr>
      <w:r>
        <w:rPr/>
        <w:t>《实施方案》在四个方面部署了</w:t>
      </w:r>
      <w:r>
        <w:rPr/>
        <w:t>14</w:t>
      </w:r>
      <w:r>
        <w:rPr/>
        <w:t>项重点任务。一是在“数智技术赋能行动”方面，加强医药工业数智产品研发应用，整合释放医药数据要素价值，改造升级信息基础设施，深化人工智能赋能应用。二是在“数智转型推广行动”方面，推广典型数智技术应用卓越场景，培育数智化转型卓越企业，建设数智化医药产业园区。三是在“数智服务体系建设行动”方面，强化标准引领，加强质量支撑，培育创新载体，壮大服务队伍。四是在“数智监管提升行动”方面，探索智慧监管新模式，创新智慧监管新工具，研究智慧监管新方法。</w:t>
      </w:r>
    </w:p>
    <w:p>
      <w:pPr>
        <w:pStyle w:val="Heading1"/>
        <w:bidi w:val="0"/>
        <w:ind w:firstLine="560"/>
        <w:rPr/>
      </w:pPr>
      <w:r>
        <w:rPr/>
        <w:t>五、推进《实施方案》落实的保障措施有哪些？</w:t>
      </w:r>
    </w:p>
    <w:p>
      <w:pPr>
        <w:pStyle w:val="Normal"/>
        <w:ind w:firstLine="560"/>
        <w:rPr/>
      </w:pPr>
      <w:r>
        <w:rPr/>
        <w:t>《行动方案》发布后，工业和信息化部将组织开展宣贯解读工作，与有关部门密切配合，形成合力，落实</w:t>
      </w:r>
      <w:r>
        <w:rPr/>
        <w:t>5</w:t>
      </w:r>
      <w:r>
        <w:rPr/>
        <w:t>个方面的保障措施。一是完善工作机制。工业和信息化部等相关部门按照职责分工推进方案实施，加强全链条政策有效衔接；组建国家医药工业数智化发展专家委员会，加强对医药工业数智化转型重大问题研究和决策支持。二是强化政策支持。统筹国家科技项目渠道加大对医药工业数智化转型的支持；鼓励地方加强要素保障，统筹项目、融资、用地、用能等支持政策。三是促进交流合作。鼓励医药工业企业及产业链上下游企业开展跨区域合作，优势互补、强强联合协同推进全产业链数智化升级；依托国际组织和多双边合作平台，推动医药工业数智化领域国内外法规接轨、标准认证、业务技术交流。四是深化评价宣传。鼓励地方开展医药企业数智化转型诊断评价，明确转型的方向和着力点；鼓励地方、行业组织、新闻媒体等加强医药工业数智化转型先进典型的宣传，营造数智化转型的良好氛围。五是加强人才培养。依托国家卓越工程师实践基地等载体培养医药工业数智化领域卓越工程师；鼓励高校布局建设相关学科，构建一批学科交叉发展平台，加快培养高层次交叉复合型人才。</w:t>
      </w:r>
    </w:p>
    <w:p>
      <w:pPr>
        <w:pStyle w:val="Normal"/>
        <w:ind w:firstLine="560"/>
        <w:rPr/>
      </w:pPr>
      <w:r>
        <w:rPr/>
        <w:t>https://www.miit.gov.cn/zwgk/zcjd/art/2025/art_646243e614424082a6cf5a295b5860c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24T09:34: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5D5D72E84DE080D0F9A4846FF5D9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