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石景山区实体书店扶持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44"/>
        <w:gridCol w:w="2831"/>
        <w:gridCol w:w="2653"/>
      </w:tblGrid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书店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申报类型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芽生长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芽博梦（北京）国际艺术⽂化发展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里仁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里仁乐知科技文化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悦闻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悦闻文化传播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莱（京西大悦城店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易书有道文化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·AClu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书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云与霖文化创意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西书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华燚文化传媒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引领书店、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转角香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壹阅壹品文化传播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建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四进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莱（和美汇店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慧华景（北京）文化发展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建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四进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民畅读艺术书店（首钢店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全民畅读高炉文化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古城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新华书店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友谊诚明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友谊诚明文化发展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式口猫与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六如文化发展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有规模书店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社书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文社天地图书发行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有规模书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0:00Z</dcterms:created>
  <dc:creator>uos</dc:creator>
  <dc:description/>
  <dc:language>en-US</dc:language>
  <cp:lastModifiedBy>uos</cp:lastModifiedBy>
  <dcterms:modified xsi:type="dcterms:W3CDTF">2025-04-23T15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