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碳阳科技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鑫盛宝源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时代四维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笙建筑集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佰筑工程咨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海纳汇通信息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屹晨众创信息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明润亨德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新盛冷源制冷设备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煊翔（北京）文化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宏鑫瑞创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科赛天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国润华兴科技有限责任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源清材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溯博科技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4-14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