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申报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网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zhengce.beijing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入“政策兑现专区”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65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项目申报”，在主管部门内选择“市商务局”，或在顶端搜索栏搜索拟申报项目名称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72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页面下方选择对应的项目及支持方向，浏览页面相应支持条件，符合条件的点击“立即申报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操作过程中的技术问题可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16409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7:00Z</dcterms:created>
  <dc:creator>uos</dc:creator>
  <dc:description/>
  <dc:language>en-US</dc:language>
  <cp:lastModifiedBy>uos</cp:lastModifiedBy>
  <dcterms:modified xsi:type="dcterms:W3CDTF">2025-04-03T16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