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回执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71"/>
      </w:tblGrid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关于开展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202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>5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度武器装备科研生产许可、备案检查的通知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文件编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送达地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/>
                <w:iCs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>你单位地点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单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/>
                <w:iCs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>你单位名称（盖章）</w:t>
            </w:r>
          </w:p>
        </w:tc>
      </w:tr>
      <w:tr>
        <w:trPr>
          <w:trHeight w:val="113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收件人签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黑体" w:hAnsi="黑体" w:cs="黑体" w:eastAsia="黑体"/>
                <w:i/>
                <w:iCs/>
                <w:color w:val="FF0000"/>
                <w:position w:val="0"/>
                <w:sz w:val="32"/>
                <w:sz w:val="32"/>
                <w:szCs w:val="32"/>
                <w:vertAlign w:val="baseline"/>
              </w:rPr>
              <w:t>你单位联系人签字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63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备注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admin</cp:lastModifiedBy>
  <dcterms:modified xsi:type="dcterms:W3CDTF">2025-04-07T1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82</vt:lpwstr>
  </property>
</Properties>
</file>