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国家发展改革委等部门发布《推动热泵行业高质量发展行动方案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/04/02</w:t>
      </w:r>
      <w:r>
        <w:rPr>
          <w:lang w:val="en-US" w:eastAsia="zh-CN"/>
        </w:rPr>
        <w:t xml:space="preserve">                                         </w:t>
      </w:r>
      <w:r>
        <w:rPr/>
        <w:t>来源：环资司</w:t>
      </w:r>
    </w:p>
    <w:p>
      <w:pPr>
        <w:pStyle w:val="Normal"/>
        <w:ind w:firstLine="560"/>
        <w:rPr/>
      </w:pPr>
      <w:r>
        <w:rPr/>
        <w:t>为全面贯彻党的二十大和二十届二中、三中全会精神，认真落实党中央、国务院决策部署，推动热泵行业高质量发展，助力重点领域节能降碳，近日，国家发展改革委会同工业和信息化部、生态环境部、住房城乡建设部、交通运输部、国家能源局等部门联合印发《推动热泵行业高质量发展行动方案》（发改环资〔</w:t>
      </w:r>
      <w:r>
        <w:rPr/>
        <w:t>2025</w:t>
      </w:r>
      <w:r>
        <w:rPr/>
        <w:t>〕</w:t>
      </w:r>
      <w:r>
        <w:rPr/>
        <w:t>313</w:t>
      </w:r>
      <w:r>
        <w:rPr/>
        <w:t>号，以下简称《行动方案》）。</w:t>
      </w:r>
    </w:p>
    <w:p>
      <w:pPr>
        <w:pStyle w:val="Normal"/>
        <w:ind w:firstLine="560"/>
        <w:rPr/>
      </w:pPr>
      <w:r>
        <w:rPr/>
        <w:t>《行动方案》明确了推动热泵行业高质量发展的总体要求，提出了到</w:t>
      </w:r>
      <w:r>
        <w:rPr/>
        <w:t>2030</w:t>
      </w:r>
      <w:r>
        <w:rPr/>
        <w:t>年的工作目标；结合技术发展水平和不同行业特征，提出建筑、工业、农业、交通等领域热泵推广应用的主要路径；从热泵设计研发、生产制造、设备更新、报废处置等全生命周期角度，提出热泵产业提质升级的主要任务。《行动方案》明确加强热泵安装使用建设保障、强化综合性政策支持、发挥标准引领和支撑作用、深化热泵领域国际合作等</w:t>
      </w:r>
      <w:r>
        <w:rPr/>
        <w:t>4</w:t>
      </w:r>
      <w:r>
        <w:rPr/>
        <w:t>方面保障措施，并对监督管理、行业自律、供需对接、宣传推广等提出工作要求。</w:t>
      </w:r>
    </w:p>
    <w:p>
      <w:pPr>
        <w:pStyle w:val="Normal"/>
        <w:ind w:firstLine="560"/>
        <w:rPr/>
      </w:pPr>
      <w:r>
        <w:rPr/>
        <w:t>下一步，国家发展改革委将会同相关部门，加强统筹协调，完善政策措施，着力推动《行动方案》落实落地，切实提升热泵行业绿色低碳高质量发展水平，为积极稳妥推进碳达峰碳中和、加紧经济社会发展全面绿色转型提供有力支撑。</w:t>
      </w:r>
    </w:p>
    <w:p>
      <w:pPr>
        <w:pStyle w:val="Normal"/>
        <w:ind w:firstLine="560"/>
        <w:rPr/>
      </w:pPr>
      <w:r>
        <w:rPr/>
        <w:t>https://www.ndrc.gov.cn/xxgk/jd/jd/202504/t20250402_1396973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2T09:4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8906846D4D0D9FCB907F1A7627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