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发展改革委有关负责同志就《推动热泵行业高质量发展行动方案》答记者问</w:t>
      </w:r>
    </w:p>
    <w:p>
      <w:pPr>
        <w:pStyle w:val="Heading7"/>
        <w:bidi w:val="0"/>
        <w:ind w:hanging="0"/>
        <w:rPr/>
      </w:pPr>
      <w:r>
        <w:rPr/>
        <w:t>发布时间：</w:t>
      </w:r>
      <w:r>
        <w:rPr/>
        <w:t>2025/04/02</w:t>
      </w:r>
      <w:r>
        <w:rPr>
          <w:lang w:val="en-US" w:eastAsia="zh-CN"/>
        </w:rPr>
        <w:t xml:space="preserve">                                         </w:t>
      </w:r>
      <w:r>
        <w:rPr/>
        <w:t>来源：环资司</w:t>
      </w:r>
    </w:p>
    <w:p>
      <w:pPr>
        <w:pStyle w:val="Normal"/>
        <w:ind w:firstLine="560"/>
        <w:rPr/>
      </w:pPr>
      <w:r>
        <w:rPr/>
        <w:t>为全面贯彻党的二十大和二十届二中、三中全会精神，认真落实党中央、国务院决策部署，推动热泵行业高质量发展，助力重点领域节能降碳，近日，国家发展改革委会同工业和信息化部、生态环境部、住房城乡建设部、交通运输部、国家能源局等部门联合印发《推动热泵行业高质量发展行动方案》（发改环资〔</w:t>
      </w:r>
      <w:r>
        <w:rPr/>
        <w:t>2025</w:t>
      </w:r>
      <w:r>
        <w:rPr/>
        <w:t>〕</w:t>
      </w:r>
      <w:r>
        <w:rPr/>
        <w:t>313</w:t>
      </w:r>
      <w:r>
        <w:rPr/>
        <w:t>号，以下简称《行动方案》）。国家发展改革委有关负责同志接受采访，回答记者提问。</w:t>
      </w:r>
    </w:p>
    <w:p>
      <w:pPr>
        <w:pStyle w:val="Heading1"/>
        <w:bidi w:val="0"/>
        <w:ind w:firstLine="560"/>
        <w:rPr/>
      </w:pPr>
      <w:r>
        <w:rPr/>
        <w:t>问：请介绍一下《行动方案》出台的背景和意义。</w:t>
      </w:r>
    </w:p>
    <w:p>
      <w:pPr>
        <w:pStyle w:val="Normal"/>
        <w:ind w:firstLine="560"/>
        <w:rPr/>
      </w:pPr>
      <w:r>
        <w:rPr/>
        <w:t>答：热泵是一种高效的能量转换装置，可通过少量的电力消耗将难以直接利用的低品位热能转换为高品位热能，在提高能源利用效率、降低用能成本的同时，实现污染物和二氧化碳减排。我国是全球热泵生产和出口大国，生产制造水平居世界前列，但热泵在国内建筑、工业、农业、交通等重点领域应用还不够广泛，关键技术自主研发能力和产品运行维护水平仍有提升空间。推动热泵产业绿色低碳高质量发展，既有助于推进重点领域节能降碳，也有利于增强产业国际竞争力，巩固我绿色低碳产业优势。</w:t>
      </w:r>
    </w:p>
    <w:p>
      <w:pPr>
        <w:pStyle w:val="Normal"/>
        <w:ind w:firstLine="560"/>
        <w:rPr/>
      </w:pPr>
      <w:r>
        <w:rPr/>
        <w:t>在深入开展调研的基础上，为重点解决推动热泵行业高质量发展面临的堵点和企业的现实需求，围绕提升热泵设计生产制造水平，深化拓展应用场景，用更低的能源消耗和碳排放满足日益增长的用热需求，推动构建清洁低碳的新型能源体系，支撑重点领域节能降碳，国家发展改革委会同有关部门研究起草了《行动方案》。</w:t>
      </w:r>
    </w:p>
    <w:p>
      <w:pPr>
        <w:pStyle w:val="Heading1"/>
        <w:bidi w:val="0"/>
        <w:ind w:firstLine="560"/>
        <w:rPr/>
      </w:pPr>
      <w:r>
        <w:rPr/>
        <w:t>问：《行动方案》提出了哪些主要目标？</w:t>
      </w:r>
    </w:p>
    <w:p>
      <w:pPr>
        <w:pStyle w:val="Normal"/>
        <w:ind w:firstLine="560"/>
        <w:rPr/>
      </w:pPr>
      <w:r>
        <w:rPr/>
        <w:t>答：《行动方案》提出了到</w:t>
      </w:r>
      <w:r>
        <w:rPr/>
        <w:t>2030</w:t>
      </w:r>
      <w:r>
        <w:rPr/>
        <w:t>年阶段性工作目标。经过各方共同努力，力争到</w:t>
      </w:r>
      <w:r>
        <w:rPr/>
        <w:t>2030</w:t>
      </w:r>
      <w:r>
        <w:rPr/>
        <w:t>年，热泵生产制造和技术研发能力不断增强，重点热泵产品能效水平提升</w:t>
      </w:r>
      <w:r>
        <w:rPr/>
        <w:t>20%</w:t>
      </w:r>
      <w:r>
        <w:rPr/>
        <w:t>以上，大功率高温热泵、高效压缩机、新型制冷剂等核心技术取得突破，热泵建筑应用面积和热泵机组装机容量持续增长，热泵产业高质量发展水平显著提升，国际竞争优势不断扩大。</w:t>
      </w:r>
    </w:p>
    <w:p>
      <w:pPr>
        <w:pStyle w:val="Heading1"/>
        <w:bidi w:val="0"/>
        <w:ind w:firstLine="560"/>
        <w:rPr/>
      </w:pPr>
      <w:r>
        <w:rPr/>
        <w:t>问：《行动方案》部署了哪些重点任务？</w:t>
      </w:r>
    </w:p>
    <w:p>
      <w:pPr>
        <w:pStyle w:val="Normal"/>
        <w:ind w:firstLine="560"/>
        <w:rPr/>
      </w:pPr>
      <w:r>
        <w:rPr/>
        <w:t>答：《行动方案》从加大热泵推广应用、热泵产业升级等两个方面，部署了</w:t>
      </w:r>
      <w:r>
        <w:rPr/>
        <w:t>8</w:t>
      </w:r>
      <w:r>
        <w:rPr/>
        <w:t>项重点任务。</w:t>
      </w:r>
    </w:p>
    <w:p>
      <w:pPr>
        <w:pStyle w:val="Normal"/>
        <w:ind w:firstLine="560"/>
        <w:rPr/>
      </w:pPr>
      <w:r>
        <w:rPr/>
        <w:t>在加大热泵推广应用方面，重点是提出建筑、工业、农业、交通等领域热泵推广应用的主要路径。一是深化热泵在建筑领域应用。结合不同气候区供暖需求，推动地源、水源、空气源、余热源等不同类型热泵供暖。鼓励热泵热水器应用。二是探索推进热泵在工业领域应用。鼓励企业和工业园区使用热泵装置回收利用工业废水、废气等余热资源。结合石化、纺织、食品加工等不同行业特点拓展热泵应用场景。三是加强热泵在农业、交通运输等其他领域应用。鼓励利用热泵替代农业散煤设施，建设热泵烤房替代经营性炉灶等用于农副产品、烟叶、药材、木材烘干。推动使用热泵解决综合交通枢纽、轨道交通场段、列车车厢等供暖需求，并用于电动汽车智能热管理，提升续航能力。四是开展存量低效热泵更新改造。对投运</w:t>
      </w:r>
      <w:r>
        <w:rPr/>
        <w:t>10</w:t>
      </w:r>
      <w:r>
        <w:rPr/>
        <w:t>年以上的热泵设备开展全面诊断和综合评估，依法依规淘汰落后低效热泵设备，推进存量低效热泵设备更新改造，支持废旧热泵处置，推动热泵与既有热源集成应用。</w:t>
      </w:r>
    </w:p>
    <w:p>
      <w:pPr>
        <w:pStyle w:val="Normal"/>
        <w:ind w:firstLine="560"/>
        <w:rPr/>
      </w:pPr>
      <w:r>
        <w:rPr/>
        <w:t>在热泵产业升级方面，重点是推动热泵设计、生产、维护、技术等重点环节优化提升。一是优化热泵设计和生产制造。应用虚拟仿真、人机工程等技术，提升热泵整机和关键部件设计水平，提高生产效率和制造水平，减少生产过程的能源资源消耗和碳排放。二是提升绿色低碳制冷剂产品供给。加快淘汰含氢氯氟烃（</w:t>
      </w:r>
      <w:r>
        <w:rPr/>
        <w:t>HCFCs</w:t>
      </w:r>
      <w:r>
        <w:rPr/>
        <w:t>）制冷剂，加大新型低增温潜势（</w:t>
      </w:r>
      <w:r>
        <w:rPr/>
        <w:t>GWP</w:t>
      </w:r>
      <w:r>
        <w:rPr/>
        <w:t>）制冷剂研发和系统应用。严格控制热泵生产制造和使用过程中制冷剂的泄漏和排放，推动回收再利用和无害化处理。三是提高运行维护专业化水平。推进热泵智能化运行调控管理，提升低负荷工况运行性能。健全安装、运维队伍与服务体系，提升从业人员专业素养，增强热泵安装、使用单位管理能力。四是加强先进适用技术研发应用。加快冷热同源热泵、跨临界二氧化碳热泵、新型换热器等关键装置和技术攻关，鼓励热泵与太阳能、蓄热多能互补应用。支持国家级科技创新平台基地建设，打通热泵技术研发、成果转化、产业应用路径。</w:t>
      </w:r>
    </w:p>
    <w:p>
      <w:pPr>
        <w:pStyle w:val="Heading1"/>
        <w:bidi w:val="0"/>
        <w:ind w:firstLine="560"/>
        <w:rPr/>
      </w:pPr>
      <w:r>
        <w:rPr/>
        <w:t>问：推动热泵行业发展有哪些政策保障措施？</w:t>
      </w:r>
    </w:p>
    <w:p>
      <w:pPr>
        <w:pStyle w:val="Normal"/>
        <w:ind w:firstLine="560"/>
        <w:rPr/>
      </w:pPr>
      <w:r>
        <w:rPr/>
        <w:t>答：《行动方案》围绕建设保障、政策支持、标准引领、国际合作等方面，提出了推动热泵行业高质量发展的保障措施。</w:t>
      </w:r>
    </w:p>
    <w:p>
      <w:pPr>
        <w:pStyle w:val="Normal"/>
        <w:ind w:firstLine="560"/>
        <w:rPr/>
      </w:pPr>
      <w:r>
        <w:rPr/>
        <w:t>一是加强热泵安装使用建设保障。支持将热泵纳入地方供热规划，开展余热、地热、水、土地、配电网容量等相关资源系统评估，优化开发利用办理流程，视情预留热泵安装应用条件。提升配电网综合承载能力和柔性智能调控能力，满足冬季热泵大规模用电需求。</w:t>
      </w:r>
    </w:p>
    <w:p>
      <w:pPr>
        <w:pStyle w:val="Normal"/>
        <w:ind w:firstLine="560"/>
        <w:rPr/>
      </w:pPr>
      <w:r>
        <w:rPr/>
        <w:t>二是强化综合性政策支持。发挥好政府投资带动放大效应，强化货币、信贷等金融政策支持，结合大规模设备更新和消费品以旧换新，积极支持热泵推广应用和更新改造等，鼓励相关单位选用高效先进热泵设备。</w:t>
      </w:r>
    </w:p>
    <w:p>
      <w:pPr>
        <w:pStyle w:val="Normal"/>
        <w:ind w:firstLine="560"/>
        <w:rPr/>
      </w:pPr>
      <w:r>
        <w:rPr/>
        <w:t>三是发挥标准引领和支撑作用。完善热泵绿色低碳设计、生产、测评、安装、运行维护、回收拆解等全链条标准体系。探索建立统一的建筑采暖和生活热水设备能效标识体系。推动建筑领域热泵应用标准研究和热泵产品碳足迹管理体系建设。</w:t>
      </w:r>
    </w:p>
    <w:p>
      <w:pPr>
        <w:pStyle w:val="Normal"/>
        <w:ind w:firstLine="560"/>
        <w:rPr/>
      </w:pPr>
      <w:r>
        <w:rPr/>
        <w:t>四是深化热泵领域国际合作。发挥我国热泵产业资源、技术、品牌优势，推动建立国际热泵产业合作平台。鼓励热泵企业积极参与国际标准制定，规范国际热泵产品定义分类，推动热泵能效标准和标识等国际互认。充分利用国际多双边合作机制，推广我国优秀热泵技术和应用实践案例。</w:t>
      </w:r>
    </w:p>
    <w:p>
      <w:pPr>
        <w:pStyle w:val="Normal"/>
        <w:ind w:firstLine="560"/>
        <w:rPr/>
      </w:pPr>
      <w:r>
        <w:rPr/>
        <w:t>https://www.ndrc.gov.cn/xxgk/jd/jd/202504/t20250402_139697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02T09:41: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25D32C4134E189CDA5F0D304E2BA2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