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 xml:space="preserve">一图读懂 </w:t>
      </w:r>
      <w:r>
        <w:rPr/>
        <w:t xml:space="preserve">| </w:t>
      </w:r>
      <w:r>
        <w:rPr/>
        <w:t>推动热泵行业高质量发展行动方案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/04/02</w:t>
      </w:r>
      <w:r>
        <w:rPr>
          <w:lang w:val="en-US" w:eastAsia="zh-CN"/>
        </w:rPr>
        <w:t xml:space="preserve">                                         </w:t>
      </w:r>
      <w:r>
        <w:rPr/>
        <w:t>来源：环资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00650" cy="8230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858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8524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8820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8791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8696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2590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www.ndrc.gov.cn/xxgk/jd/zctj/202504/t20250402_1396971.html</w:t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4-02T09:43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7AF9AA7F74B8293C48FF002EAF6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