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 w:eastAsia="zh-CN"/>
        </w:rPr>
      </w:pPr>
      <w:bookmarkStart w:id="0" w:name="OLE_LINK1"/>
      <w:bookmarkEnd w:id="0"/>
      <w:r>
        <w:rPr>
          <w:rFonts w:ascii="方正小标宋_GBK" w:hAnsi="方正小标宋_GBK" w:cs="方正小标宋_GBK" w:eastAsia="方正小标宋_GBK"/>
          <w:sz w:val="44"/>
          <w:szCs w:val="44"/>
          <w:lang w:val="en" w:eastAsia="zh-CN"/>
        </w:rPr>
        <w:t>《怀柔区关于金融支持企业高质量发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的若干措施（征求意见稿）》《怀柔区〈关于推动金融支持企业高质量发展的若干措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小标宋_GBK" w:hAnsi="方正小标宋_GBK" w:cs="方正小标宋_GBK" w:eastAsia="方正小标宋_GBK"/>
          <w:sz w:val="44"/>
          <w:szCs w:val="44"/>
          <w:lang w:val="en" w:eastAsia="zh-CN"/>
        </w:rPr>
        <w:t>实施细则（试行）》的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bookmarkStart w:id="1" w:name="OLE_LINK1"/>
      <w:bookmarkStart w:id="2" w:name="OLE_LINK1"/>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总书记多次强调，要促进科技、产业、金融良性循环，推进</w:t>
      </w:r>
      <w:r>
        <w:rPr>
          <w:rFonts w:ascii="仿宋_GB2312" w:hAnsi="仿宋_GB2312" w:cs="仿宋_GB2312" w:eastAsia="仿宋_GB2312"/>
          <w:sz w:val="32"/>
          <w:szCs w:val="32"/>
          <w:lang w:val="en-US" w:eastAsia="zh-CN"/>
        </w:rPr>
        <w:t>创新链产业链资金链人才链深度融合</w:t>
      </w:r>
      <w:r>
        <w:rPr>
          <w:rFonts w:ascii="仿宋_GB2312" w:hAnsi="仿宋_GB2312" w:cs="仿宋_GB2312" w:eastAsia="仿宋_GB2312"/>
          <w:sz w:val="32"/>
          <w:szCs w:val="32"/>
          <w:lang w:val="en-US" w:eastAsia="zh-CN"/>
        </w:rPr>
        <w:t>。作为创新生态中的重要一环，金融是促进科技与产业融合的“粘合剂”，是推动科技创新转化的“助推器”和创新发展的“加速器”。为构建与区域发展相适应的金融服务体系，区发改委形成《</w:t>
      </w:r>
      <w:r>
        <w:rPr>
          <w:rFonts w:ascii="仿宋_GB2312" w:hAnsi="仿宋_GB2312" w:cs="仿宋_GB2312" w:eastAsia="仿宋_GB2312"/>
          <w:sz w:val="32"/>
          <w:szCs w:val="32"/>
          <w:lang w:val="en" w:eastAsia="zh-CN"/>
        </w:rPr>
        <w:t>关于金融支持企业高质量发展的若干措施（征求意见稿）</w:t>
      </w:r>
      <w:r>
        <w:rPr>
          <w:rFonts w:ascii="仿宋_GB2312" w:hAnsi="仿宋_GB2312" w:cs="仿宋_GB2312" w:eastAsia="仿宋_GB2312"/>
          <w:sz w:val="32"/>
          <w:szCs w:val="32"/>
          <w:lang w:val="en-US" w:eastAsia="zh-CN"/>
        </w:rPr>
        <w:t>》（以下简称《</w:t>
      </w:r>
      <w:r>
        <w:rPr>
          <w:rFonts w:ascii="仿宋_GB2312" w:hAnsi="仿宋_GB2312" w:cs="仿宋_GB2312" w:eastAsia="仿宋_GB2312"/>
          <w:sz w:val="32"/>
          <w:szCs w:val="32"/>
          <w:lang w:val="en" w:eastAsia="zh-CN"/>
        </w:rPr>
        <w:t>若干措施</w:t>
      </w:r>
      <w:r>
        <w:rPr>
          <w:rFonts w:ascii="仿宋_GB2312" w:hAnsi="仿宋_GB2312" w:cs="仿宋_GB2312" w:eastAsia="仿宋_GB2312"/>
          <w:sz w:val="32"/>
          <w:szCs w:val="32"/>
          <w:lang w:val="en-US" w:eastAsia="zh-CN"/>
        </w:rPr>
        <w:t>》）及《怀柔区〈关于推动金融支持企业高质量发展的若干措施〉实施细则（试行）》（以下简称《实施细则》），该措施及细则已征求了区经信局、区国资委等行业主管部门及各镇乡政府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若干措施》共分为四个部分，主要包括完善金融服务体系、健全企业“全生命周期”金融服务链条、强化重点环节金融服务保障、其他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一部分是完善金融服务体系，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措施。一是鼓励各类金融机构在怀集聚。从鼓励机构实体落户怀柔，给予办公用房购置及租用支持，以及先行全额兑付一次性开办费奖励资金等方面引导金融机构入驻怀柔；二是打造科技金融集聚区。重点扶持风投创投机构在怀集聚发展，并对私募投资基金及其管理企业双注册在怀柔区的，给予一次性资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二部分是健全企业“全生命周期”金融服务链条，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措施。一是引导风投创投投早投小投科技。重点对投资怀柔区内种子期、初创期科技创新企业，并持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机构给予奖励。种子期、初创期科技创新企业原则上须同时满足以下条件：投资决策时被投企业设立时间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从业人数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资产总额或年销售收入不超过人民币</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符合怀柔区扶持和鼓励发展的产业方向。二是支持上市公司、产业链“链主”企业，通过并购重组强链补链，对其并购业务给予资金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部分是强化重点环节金融服务保障。一是鼓励银行机构加大科创信贷投放力度。鼓励银行对知识产权质押贷等科创信贷业务给予业务奖励，对首贷业务给予贴息支持。二是发挥科技保险保障作用。支持保险公司推广专利保险、首台（套）重大技术装备综合保险、重点新材料首批次应用综合保险等科技保险产品，并按照承包额给予保险公司奖励。三是支持供应链金融公司在怀开展业务。鼓励融资租赁、商业保理等公司依托产业链生态场景创新业务模式，满足链上企业的综合金融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部分是其他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施细则》共分为三个部分，主要包括支持内容及申报材料、受理审核与监督管理、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部分是支持内容及申报材料，包括新购或租赁自用办公用房资金补贴、一次性开办费补助、私募基金落户一次性奖励、股权投资奖励、企业通过并购重组强链补链、信贷投放资金增量奖励、拓展科技保险业务保费奖励、供应链金融公司创新业务模式奖励等八项措施的具体支持内容及申报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部分是受理审核与监督管理。包括受理时间、申报流程以及违规申报处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部分是附则。</w:t>
      </w:r>
    </w:p>
    <w:p>
      <w:pPr>
        <w:pStyle w:val="TOC11"/>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altName w:val="微软雅黑"/>
    <w:charset w:val="86"/>
    <w:family w:val="auto"/>
    <w:pitch w:val="default"/>
  </w:font>
  <w:font w:name="仿宋_GB2312">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OC11">
    <w:name w:val="TOC 11"/>
    <w:next w:val="Normal"/>
    <w:qFormat/>
    <w:pPr>
      <w:widowControl/>
      <w:bidi w:val="0"/>
      <w:jc w:val="both"/>
    </w:pPr>
    <w:rPr>
      <w:rFonts w:ascii="Times New Roman" w:hAnsi="Times New Roman" w:eastAsia="宋体" w:cs="Times New Roman"/>
      <w:color w:val="auto"/>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32:00Z</dcterms:created>
  <dc:creator>user</dc:creator>
  <dc:description/>
  <dc:language>en-US</dc:language>
  <cp:lastModifiedBy>bgs</cp:lastModifiedBy>
  <cp:lastPrinted>2024-02-01T08:32:00Z</cp:lastPrinted>
  <dcterms:modified xsi:type="dcterms:W3CDTF">2025-04-02T00: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