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怀柔区《关于推动金融支持企业高质量发展的若干措施》实施细则（试行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3212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3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一条　为贯彻落实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怀柔区关于推动金融支持企业高质量发展的若干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，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新链产业链资金链人才链深度融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促进科技、产业、金融良性循环，结合怀柔区实际，制定本实施细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实施细则适用于依法办理注册和税务登记、纳税统计管理的银行、保险、证券等经国家金融监管部门批准或备案的持牌金融机构及其子公司，外商投资金融机构，私募股权、创业投资、私募证券投资的基金管理人，地方金融组织等法人企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二章  支持内容及申报材料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三条  申请新购或租赁自用办公用房资金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对在怀柔区购买自用办公用房，按购房价格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给予补贴，最高补贴金额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获得补贴的办公用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内不得对外租售；对其在怀柔区租赁办公用房的，按房屋租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连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给予补贴，每年补贴资金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。申报资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申请租用办公用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105" w:firstLine="83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105" w:firstLine="83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企业法人营业执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43" w:right="-105" w:firstLine="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所租房屋的房产证复印件，租赁合同及租赁发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金融监管部门颁发的金融许可证或批准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105" w:firstLine="83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自用承诺书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需要提供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申请购买办公用房补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法人营业执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金融监管部门颁发的金融许可证或批准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所购置房屋的购房合同及购房发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所购置房屋的房产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自用承诺书；</w:t>
      </w:r>
    </w:p>
    <w:p>
      <w:pPr>
        <w:pStyle w:val="TOC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需要提供的资料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四条  申请一次性开办费补助。对符合“四个中心”城市战略定位的新设法人金融机构，根据其综合贡献给予一次性开办费用补助。按实收资本规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-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以内的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以内的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-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亿元以内的补助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的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金融机构增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收资本增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根据其综合贡献，给予一次性补助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000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上述补助资金由市区两级各分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%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级批复后由我区先行全额兑现。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资料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申请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企业法人营业执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三）金融监管部门颁发的金融牌照或批复文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四）实收资本验资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五）其他需提供的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第五条  申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私募基金落户一次性奖励。对私募投资基金及其管理企业双落地的，按照基金实际募集到位资金规模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0.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政府出资部分不计入奖励基数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给予一次性奖励，单支基金奖励上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（公司制投资机构参照执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资料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申请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私募基金及基金管理人营业执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三）在监管部门完成登记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资金到账确认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（五）其他需提供的资料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第六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申请股权投资奖励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投资种子期、初创期科技创新企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以上的，按实际投资额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其管理企业给予奖励，每投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企业最高奖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被投企业存在关联关系的仅允许申请一次奖励，单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股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投资、创业投资管理企业年度累计奖励不超过人民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种子期、初创期科技创新企业原则上须同时满足以下条件：一是投资决策时被投企业设立时间不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；二是从业人数不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资产总额或年销售收入不超过人民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三是符合怀柔区扶持和鼓励发展的产业方向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申报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申请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项目投资证明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材料，包括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投资项目明细表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投资协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打款回单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（三）申报主体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在中国证券投资基金业协会登记备案证明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；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（四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其他需提供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 xml:space="preserve">第七条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支持企业通过并购重组强链补链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对上市公司、产业链“链主”企业并购投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以上的，给予并购企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.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资金补贴，单户企业每年最高支持金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1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申报材料要求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）申请书（表）；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二）并购协议（合同）或相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1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商和资产变更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-1" w:firstLine="640"/>
        <w:textAlignment w:val="baseline"/>
        <w:rPr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需提供的资料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第八条  申请信贷投放资金增量奖励。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银行机构为在怀企业提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知识产权质押贷款、股权质押贷款、应收账款质押贷款、担保贷款、并购贷款、认股权贷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投贷联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创信贷业务，对银行机构按照年内实际发放的增量贷款金额给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奖励，每家银行机构每年最高奖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申报材料要求：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申请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放款凭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企业提供科技信贷业务及增长情况相关材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其他需提供的资料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 xml:space="preserve">第九条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申请拓展科技保险业务保费奖励。对保险机构为怀柔企业开展的科技保险实际承保金额，给予保险机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业务奖励，单家保险机构每年最高奖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申报材料要求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申请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rPr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保险合同复印件，对于通过保险合同无法直接确定保险类别的，还需要提供有助于判断保险类别的相关协议复印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需提供的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739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第十条 申请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供应链金融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业务模式奖励。对融资租赁公司、商业保理公司为企业提供知识产权租赁、认股权租赁等创新业务服务，按照其年度发生业务规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给予业务激励支持，每年每家机构激励金额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申报材料要求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申请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协议复印件，对于通过合同无法直接确定类别的，还需要提供有助于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判断业务类别的相关协议复印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需提供的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1606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三章  受理、审核与监督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则上每年上半年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发布项目申报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启动受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十二条 支持资金申报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申报政策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申报材料纸质版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（加盖公章）及电子版一并报送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改委，区发改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符合条件的项目进行受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区发改委委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第三方专业机构对获得受理的项目进行审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介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审查报告及资金支持审查意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改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审查报告与区财政局会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出专项资金使用方案报送区政府审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获得区政府审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由区发改委予以兑现当年专项支持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税源归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定出资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税源全部归属为区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资金由区级财政全额兑付；企业税源归属镇（乡）级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奖励资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区、镇（乡）两级财政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: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比例共同承担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第十四条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应承诺提交的材料真实、合法、有效，并对此承担一切法律责任。对于弄虚作假骗取支持资金的申报单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发改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信息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予以通报，责令其退回已拨付资金并支付相应的利息（按同期人民银行公布的活期存款利率为准进行计算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内不再受理其相关公共政策支持资金的申请。违反法律规定的，移送司法机关依法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2891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四章 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第十五条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实施细则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怀柔区发展和改革委员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第十六条  本实施细则自印发之日起施行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如遇上级政策调整，本文内容随之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14:00Z</dcterms:created>
  <dc:creator>user</dc:creator>
  <dc:description/>
  <dc:language>en-US</dc:language>
  <cp:lastModifiedBy>bgs</cp:lastModifiedBy>
  <cp:lastPrinted>2025-03-12T09:21:00Z</cp:lastPrinted>
  <dcterms:modified xsi:type="dcterms:W3CDTF">2025-04-0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