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丨关于建立健全涉企收费长效监管机制的指导意见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/03/28</w:t>
      </w:r>
      <w:r>
        <w:rPr>
          <w:lang w:val="en-US" w:eastAsia="zh-CN"/>
        </w:rPr>
        <w:t xml:space="preserve">                                         </w:t>
      </w:r>
      <w:r>
        <w:rPr/>
        <w:t>来源：价格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76800" cy="751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876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82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839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763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72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ndrc.gov.cn/xxgk/jd/zctj/202503/t20250328_1396832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31T11:0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E3E2FB7A41A4A9C15732835491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