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激发企业活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快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质生产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若干措施（征求意见稿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黑体;汉仪中黑KW" w:hAnsi="国标黑体;汉仪中黑KW" w:eastAsia="国标黑体;汉仪中黑KW" w:cs="国标黑体;汉仪中黑KW"/>
          <w:sz w:val="32"/>
          <w:szCs w:val="32"/>
          <w:lang w:val="en-US" w:eastAsia="zh-CN"/>
        </w:rPr>
      </w:pPr>
      <w:r>
        <w:rPr>
          <w:rFonts w:ascii="国标黑体;汉仪中黑KW" w:hAnsi="国标黑体;汉仪中黑KW" w:cs="国标黑体;汉仪中黑KW" w:eastAsia="国标黑体;汉仪中黑KW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是科技创新的主体，在科技成果转化为现实生产力的过程中发挥着至关重要的作用。当前，企业普遍面临技术研发投入高、绿色转型成本压力大、高层次人才集聚不足等问题，亟需通过系统性政策支持降低创新风险、优化要素配置、激发企业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更好的发挥企业创新主体作用，积极培育经济发展新动能，着力构建现代化产业体系，加快发展新质生产力，石景山区发展和改革委员会研究制定《关于激发企业活力 加快发展新质生产力的若干措施（征求意见稿）》（以下简称《若干措施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黑体;汉仪中黑KW" w:hAnsi="国标黑体;汉仪中黑KW" w:eastAsia="国标黑体;汉仪中黑KW" w:cs="国标黑体;汉仪中黑KW"/>
          <w:sz w:val="32"/>
          <w:szCs w:val="32"/>
          <w:lang w:val="en-US" w:eastAsia="zh-CN"/>
        </w:rPr>
      </w:pPr>
      <w:r>
        <w:rPr>
          <w:rFonts w:ascii="国标黑体;汉仪中黑KW" w:hAnsi="国标黑体;汉仪中黑KW" w:cs="国标黑体;汉仪中黑KW" w:eastAsia="国标黑体;汉仪中黑KW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若干措施》共十八条，主要包括六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推动科技创新取得新突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围绕加大研发投入、创新成果首试首用两方面，提升自主创新能力。按企业研发费一定比例给予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列入市级首台（套）重大技术装备目录的产品及获得市级资金支持的产业化、示范应用项目给予补助或配套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促进产业发展形成新模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围绕设备购置和更新改造、绿色低碳升级、两业深度融合三方面，推动产业高端化、智能化、绿色化发展。支持加快设备购置和更新改造，鼓励企业新建分布式光伏项目、购买绿色电力、开展节能技术改造和绿色低碳试点示范分别给予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获评市级两业融合试点的企业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三）探索优质要素投入新路径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围绕载体、金融、数据、人才等四方面要素支撑，加强服务保障，不断夯实可持续发展基础。对低效楼宇、老旧厂房和配套基础设施改造项目给予补助或贴息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金融机构扩大业务规模、创新金融产品给予分级分类奖励，提升金融服务实体经济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数据交易机构开展首登记、首交易、首入表给予配套支持，对入选国家或市级典型案例给予奖励，对企业开展数据要素综合服务给予补贴，促进数据要素流通利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列入市级产教融合型企业及获得国家、市级科学技术进步奖的企业给予奖励，推动教育、科技、人才一体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四）拓展高端资源集聚新渠道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围绕重大赛会活动举办、开展合作招商、发展首店经济三方面，加快特色产业聚集发展。根据赛会级别、活动规模和实际影响力对重大赛会活动举办给予补助，对引入一定规模企业的专业招商机构、科创孵化平台等给予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年度落地首店级别、数量及运营成效给予商业运营商和商业品牌企业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五）助力提质增效培育新动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围绕企业“升规”“稳规”、重点行业创收增效、外商投资落地三方面，促进企业增资扩容、做大做强。对首升规及第二年、第三年继续稳在规上的企业给予奖励，加快企业梯队培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结合重点行业企业年度营业收入规模及增速，对收入增量部分给予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外商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资落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新认定的市级外资研发机构等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六）附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两年有效期、政策适用原则和解释兑现单位等规定。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国标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9.15pt;mso-wrap-distance-left:9.05pt;mso-wrap-distance-right:0pt;mso-wrap-distance-top:0pt;mso-wrap-distance-bottom:0pt;margin-top:0pt;mso-position-vertical-relative:text;margin-left:40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lang w:eastAsia="zh-CN"/>
                      </w:rPr>
                      <w:t>—</w:t>
                    </w:r>
                    <w:r>
                      <w:rPr>
                        <w:rFonts w:eastAsia="Calibri;Helvetica Neue" w:cs="Calibri;Helvetica Neue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Helvetica Neue" w:cs="Calibri;Helvetica Neue"/>
                        <w:lang w:eastAsia="zh-CN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lang w:eastAsia="zh-CN"/>
                      </w:rPr>
                      <w:t>—</w:t>
                    </w:r>
                    <w:r>
                      <w:rPr>
                        <w:rFonts w:eastAsia="Calibri;Helvetica Neue" w:cs="Calibri;Helvetica Neue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</w:pPr>
    <w:rPr>
      <w:rFonts w:ascii="Calibri;Helvetica Neue" w:hAnsi="Calibri;Helvetica Neue" w:eastAsia="宋体;汉仪书宋二KW" w:cs="Times New Roman"/>
      <w:kern w:val="0"/>
      <w:sz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9:52Z</dcterms:created>
  <dc:creator>uos</dc:creator>
  <dc:description/>
  <dc:language>en-US</dc:language>
  <cp:lastModifiedBy>Jing</cp:lastModifiedBy>
  <cp:lastPrinted>2025-03-29T16:15:00Z</cp:lastPrinted>
  <dcterms:modified xsi:type="dcterms:W3CDTF">2025-03-28T1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5BCEBB4B9E094565E66714C5E79A_43</vt:lpwstr>
  </property>
  <property fmtid="{D5CDD505-2E9C-101B-9397-08002B2CF9AE}" pid="3" name="KSOProductBuildVer">
    <vt:lpwstr>2052-6.7.1.8828</vt:lpwstr>
  </property>
</Properties>
</file>