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" w:eastAsia="zh-CN"/>
        </w:rPr>
        <w:t>首批找矿装备升级清单</w:t>
      </w:r>
    </w:p>
    <w:tbl>
      <w:tblPr>
        <w:tblW w:w="1438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746"/>
        <w:gridCol w:w="2042"/>
        <w:gridCol w:w="8862"/>
      </w:tblGrid>
      <w:tr>
        <w:trPr>
          <w:tblHeader w:val="true"/>
          <w:trHeight w:val="44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05" w:righ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装备名称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装备型号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735" w:right="17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技改主要内容</w:t>
            </w:r>
          </w:p>
        </w:tc>
      </w:tr>
      <w:tr>
        <w:trPr>
          <w:trHeight w:val="476" w:hRule="atLeast"/>
        </w:trPr>
        <w:tc>
          <w:tcPr>
            <w:tcW w:w="14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4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一、地面地球物理装备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字深层地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仪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ZS-1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升级数字深层地震仪低频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0.1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功能直流电法仪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ZD-6A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送机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JF5-1A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源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Z5-1A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极化率测量仪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WJ-1/DWJ-3B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58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功率发射机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74" w:right="89" w:hanging="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功率发射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TEM-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功率激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统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JF-10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58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14" w:right="29" w:hanging="9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功率数字直流激电系统接收机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JS-9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激电测井仪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JGS-1B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8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激电测量仪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JS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DJS-2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8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激电测深仪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DFZ-10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8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瞬变电磁系统接收机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TEM-1J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8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子磁力仪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ZM-2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落后，需进行软硬件升级。</w:t>
            </w:r>
          </w:p>
        </w:tc>
      </w:tr>
      <w:tr>
        <w:trPr>
          <w:trHeight w:val="431" w:hRule="atLeast"/>
        </w:trPr>
        <w:tc>
          <w:tcPr>
            <w:tcW w:w="14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二、实验测试装备</w:t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光谱电极车床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C10C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通过技术改造，提高工作效率。</w:t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米平面光栅摄谱仪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1W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通过技术改造，提高性能指标。</w:t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274" w:right="2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米平面光栅摄谱仪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54" w:right="13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2W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9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技术改造，提高性能指标。</w:t>
            </w:r>
          </w:p>
        </w:tc>
      </w:tr>
      <w:tr>
        <w:trPr>
          <w:trHeight w:val="476" w:hRule="atLeast"/>
        </w:trPr>
        <w:tc>
          <w:tcPr>
            <w:tcW w:w="14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left="40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、钻探装备</w:t>
            </w:r>
          </w:p>
        </w:tc>
      </w:tr>
      <w:tr>
        <w:trPr>
          <w:trHeight w:val="836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74" w:right="25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轴钻机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4" w:right="13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Y-6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"/>
              </w:rPr>
              <w:t>/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Y-7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"/>
              </w:rPr>
              <w:t>/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Y-8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39" w:right="92" w:hanging="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操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en-US"/>
              </w:rPr>
              <w:t>繁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能耗较大，存在安全隐患，建议进行自动化控制等方面的改进。</w:t>
            </w:r>
          </w:p>
        </w:tc>
      </w:tr>
      <w:tr>
        <w:trPr>
          <w:trHeight w:val="431" w:hRule="atLeast"/>
        </w:trPr>
        <w:tc>
          <w:tcPr>
            <w:tcW w:w="14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四、地质信息装备</w:t>
            </w:r>
          </w:p>
        </w:tc>
      </w:tr>
      <w:tr>
        <w:trPr>
          <w:trHeight w:val="656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1" w:after="0"/>
              <w:ind w:left="2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2" w:before="51" w:after="0"/>
              <w:ind w:left="414" w:right="29" w:hanging="36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井”数据一体化智能处理解释系统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3" w:right="13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GeoProbe 5.0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2" w:before="51" w:after="0"/>
              <w:ind w:left="39" w:right="92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开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多语言数据处理与解释软件平台，提升地球物理成像分辨率和可靠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901" w:right="918" w:gutter="0" w:header="0" w:top="15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5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卉</cp:lastModifiedBy>
  <dcterms:modified xsi:type="dcterms:W3CDTF">2025-03-21T07:39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9000E56EE9DFA29ACE67B622BF6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0MjYyZjNmNTc4ZjM3NGNiNTc4MWE5Zjc3ODA1YzUiLCJ1c2VySWQiOiI5NTU3MjQyOTEifQ==</vt:lpwstr>
  </property>
</Properties>
</file>