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560" w:before="120" w:after="120"/>
        <w:jc w:val="both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590540" cy="0"/>
                <wp:effectExtent l="0" t="0" r="0" b="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15pt,1.3pt" ID="直接连接符 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昌平区促进先进制造业发展暂行办法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修订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为贯彻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/>
        </w:rPr>
        <w:t>《“十四五”智能制造发展规划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《北京市“十四五”时期高精尖产业发展规划》等文件精神，落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昌平区先进制造业跃升计划（</w:t>
      </w:r>
      <w:r>
        <w:rPr>
          <w:rFonts w:eastAsia="仿宋_GB2312" w:cs="仿宋_GB2312"/>
          <w:color w:val="000000"/>
          <w:sz w:val="32"/>
          <w:szCs w:val="32"/>
          <w:lang w:val="en-US"/>
        </w:rPr>
        <w:t>202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/>
          <w:color w:val="000000"/>
          <w:sz w:val="32"/>
          <w:szCs w:val="32"/>
          <w:lang w:val="en-US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）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快推进“四区”建设，围绕创新与发展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瞄准先进制造业发展要素精准施策，推进重大项目落地，促进先进制造业高质量发展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结合昌平区实际，制定本办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支持对象。本办法适用于依法完成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工业企业及信息传输、软件和信息技术服务业企业。重点支持高端装备、新一代信息技术、医药制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先进能源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等领域的技术产品创新和产业化，以及先进制造公共服务平台建设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鼓励建设研发创新平台。对新获批国家制造业创新中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国家制造业中试平台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国家技术创新示范企业、国家企业技术中心、国家工业设计中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北京市产业创新中心、企业技术中心、高精尖产业设计中心、工程研究中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绿色工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国家级、市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资质的企业给予一次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奖励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支持企业创新项目建设。鼓励企业与科研院所、高校开展产业链协同创新合作，对合同额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含）以上的创新项目，按照企业实际支付研发费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发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一定比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给予奖励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支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鼓励技术产品创新。对国家、市级认定的首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技术装备及关键核心零部件、首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新材料，按照国家、市级奖励资金的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给予配套资金支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企业开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绿色化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智能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升级改造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开展智能产线、数字化车间、智能工厂等新建及技术改造项目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按项目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固定资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投资的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一定比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给予资金支持。对新获批国家智能制造标杆称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新获评世界经济论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灯塔工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称号的企业，给予一次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资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奖励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支持数字技术创新应用示范。鼓励建设新一代人工智能、智能制造装备、工业互联网等为代表的产业联合创新中心，培育“互联网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制造”示范，加强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人工智能、大数据、云计算、设计软件、工业互联网在制造业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医疗健康和能源领域的创新技术和示范应用，并按照项目投资额的</w:t>
      </w:r>
      <w:r>
        <w:rPr>
          <w:rFonts w:eastAsia="仿宋_GB2312" w:cs="仿宋_GB2312"/>
          <w:color w:val="000000"/>
          <w:kern w:val="0"/>
          <w:sz w:val="32"/>
          <w:szCs w:val="32"/>
          <w:lang w:val="en-US"/>
        </w:rPr>
        <w:t>20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给予资金支持。</w:t>
      </w:r>
    </w:p>
    <w:p>
      <w:pPr>
        <w:pStyle w:val="Style17"/>
        <w:widowControl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鼓励企业开展数字化转型，对符合北京市制造业数字化转型达标水平的，按照实际投资的一定比例给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资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支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七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支持重点投资项目贷款贴息。对获得项目贷款的建设类重大项目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给予贴息支持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贴息利率以实际发生为准，不高于上年度银行同期贷款基准利率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如获得市级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贴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支持，再给予市级贴息额度的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项目投资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的一定比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给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资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支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发挥链主企业领航作用。鼓励链主企业吸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关联企业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上下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落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落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一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生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链企业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产业链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补链延链项目，给予链主企业一次性奖励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鼓励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大中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融通发展，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链主企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采购中小企业产品用于本企业生产或委托中小企业加工，采购金额在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含）以上或支付加工费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含）以上的，给予企业采购金额或加工费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支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九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支持企业持续健康发展。加强“点对点”政策宣贯，积极为企业争取市级稳运行稳增长资金支持，对获得市级稳运行稳增长资金支持企业，按照市级奖励资金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一定比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给予配套资金支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鼓励企业实施装配式建筑。支持企业新建生产用房采用装配式建筑项目给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一定比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资金奖励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鼓励企业实施老旧厂房改造。支持企业在不改变工业用地性质的前提下利用工业腾退空间、老旧厂房开展先进制造业项目建设，</w:t>
      </w:r>
      <w:r>
        <w:rPr>
          <w:rFonts w:ascii="仿宋_GB2312" w:hAnsi="仿宋_GB2312"/>
          <w:sz w:val="32"/>
          <w:szCs w:val="32"/>
        </w:rPr>
        <w:t>按</w:t>
      </w:r>
      <w:r>
        <w:rPr>
          <w:rFonts w:ascii="仿宋_GB2312" w:hAnsi="仿宋_GB2312"/>
          <w:sz w:val="32"/>
          <w:szCs w:val="32"/>
          <w:lang w:eastAsia="zh-CN"/>
        </w:rPr>
        <w:t>照</w:t>
      </w:r>
      <w:r>
        <w:rPr>
          <w:rFonts w:ascii="仿宋_GB2312" w:hAnsi="仿宋_GB2312"/>
          <w:sz w:val="32"/>
          <w:szCs w:val="32"/>
        </w:rPr>
        <w:t>纳入总投资的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％</w:t>
      </w:r>
      <w:r>
        <w:rPr>
          <w:rFonts w:ascii="仿宋_GB2312" w:hAnsi="仿宋_GB2312"/>
          <w:sz w:val="32"/>
          <w:szCs w:val="32"/>
        </w:rPr>
        <w:t>给予</w:t>
      </w:r>
      <w:r>
        <w:rPr>
          <w:rFonts w:ascii="仿宋_GB2312" w:hAnsi="仿宋_GB2312"/>
          <w:sz w:val="32"/>
          <w:szCs w:val="32"/>
          <w:lang w:eastAsia="zh-CN"/>
        </w:rPr>
        <w:t>资金支持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对获得市级老旧厂房改造项目资金支持的企业给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配套奖励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同一项目、同一事项同时符合本政策多项条款或昌平区其他扶持政策的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从优不重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原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予以支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符合北京市市级扶持政策规定的，可申请同时享受市、区两级政策支持，另有规定的除外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/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本办法由区经济信息化局负责解释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自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印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之日起施行。试行期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年，试行期间如遇国家及北京市相关政策变动将相应调整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855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1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微软雅黑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883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ascii="Verdana" w:hAnsi="Verdana" w:cs="Verdana"/>
      <w:b/>
      <w:kern w:val="0"/>
      <w:sz w:val="24"/>
      <w:szCs w:val="20"/>
      <w:lang w:eastAsia="en-US"/>
    </w:rPr>
  </w:style>
  <w:style w:type="character" w:styleId="1">
    <w:name w:val="默认段落字体1"/>
    <w:qFormat/>
    <w:rPr/>
  </w:style>
  <w:style w:type="character" w:styleId="Char">
    <w:name w:val="正文文本 Char"/>
    <w:qFormat/>
    <w:rPr/>
  </w:style>
  <w:style w:type="character" w:styleId="UserStyle1">
    <w:name w:val="UserStyle_1"/>
    <w:basedOn w:val="1"/>
    <w:qFormat/>
    <w:rPr>
      <w:rFonts w:ascii="Times New Roman" w:hAnsi="Times New Roman" w:eastAsia="宋体" w:cs="Times New Roman"/>
    </w:rPr>
  </w:style>
  <w:style w:type="character" w:styleId="NormalCharacter">
    <w:name w:val="NormalCharacter"/>
    <w:basedOn w:val="Style12"/>
    <w:qFormat/>
    <w:rPr>
      <w:rFonts w:ascii="宋体" w:hAnsi="宋体" w:cs="宋体"/>
      <w:sz w:val="32"/>
      <w:szCs w:val="32"/>
    </w:rPr>
  </w:style>
  <w:style w:type="character" w:styleId="UserStyle5">
    <w:name w:val="UserStyle_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GP">
    <w:name w:val="GP正文(首行缩进)"/>
    <w:basedOn w:val="Normal"/>
    <w:qFormat/>
    <w:pPr>
      <w:ind w:firstLine="560"/>
    </w:pPr>
    <w:rPr>
      <w:rFonts w:ascii="仿宋_GB2312" w:hAnsi="仿宋_GB2312"/>
      <w:kern w:val="0"/>
    </w:rPr>
  </w:style>
  <w:style w:type="paragraph" w:styleId="11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BodyText">
    <w:name w:val="BodyText"/>
    <w:basedOn w:val="Normal"/>
    <w:next w:val="Normal"/>
    <w:qFormat/>
    <w:pPr>
      <w:ind w:firstLine="200"/>
      <w:jc w:val="center"/>
    </w:pPr>
    <w:rPr>
      <w:rFonts w:ascii="华文中宋;宋体" w:hAnsi="华文中宋;宋体" w:eastAsia="华文中宋;宋体" w:cs="Calibri"/>
      <w:b/>
      <w:bCs/>
      <w:sz w:val="36"/>
      <w:szCs w:val="36"/>
    </w:rPr>
  </w:style>
  <w:style w:type="paragraph" w:styleId="Style17">
    <w:name w:val="正文-未来城"/>
    <w:basedOn w:val="Normal"/>
    <w:qFormat/>
    <w:pPr>
      <w:spacing w:lineRule="exact" w:line="560"/>
      <w:ind w:firstLine="600"/>
      <w:jc w:val="left"/>
    </w:pPr>
    <w:rPr>
      <w:rFonts w:ascii="仿宋_GB2312" w:hAnsi="仿宋_GB2312" w:eastAsia="仿宋_GB2312" w:cs="仿宋_GB2312"/>
      <w:bCs/>
      <w:sz w:val="32"/>
      <w:szCs w:val="32"/>
    </w:rPr>
  </w:style>
  <w:style w:type="paragraph" w:styleId="UserStyle2">
    <w:name w:val="UserStyle_2"/>
    <w:basedOn w:val="Normal"/>
    <w:qFormat/>
    <w:pPr/>
    <w:rPr>
      <w:rFonts w:ascii="宋体" w:hAnsi="宋体" w:cs="宋体"/>
      <w:sz w:val="32"/>
      <w:szCs w:val="32"/>
    </w:rPr>
  </w:style>
  <w:style w:type="paragraph" w:styleId="12">
    <w:name w:val="样式1"/>
    <w:basedOn w:val="TextBody"/>
    <w:qFormat/>
    <w:pPr>
      <w:ind w:firstLine="640"/>
    </w:pPr>
    <w:rPr>
      <w:rFonts w:eastAsia="仿宋_GB2312"/>
      <w:sz w:val="3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lineRule="exact" w:line="560"/>
      <w:ind w:left="420"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33:00Z</dcterms:created>
  <dc:creator>es</dc:creator>
  <dc:description/>
  <dc:language>en-US</dc:language>
  <cp:lastModifiedBy>小野猫JANE</cp:lastModifiedBy>
  <cp:lastPrinted>2024-08-08T14:36:00Z</cp:lastPrinted>
  <dcterms:modified xsi:type="dcterms:W3CDTF">2025-03-24T01:03:30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BEAA29B774BB999D8E604064EC7A0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2I2ZTcyMDRjYTY0OGJmZTFkOWI2YmUyMzUyYjk1MzMiLCJ1c2VySWQiOiI0NjU1OTYxMzUifQ==</vt:lpwstr>
  </property>
  <property fmtid="{D5CDD505-2E9C-101B-9397-08002B2CF9AE}" pid="5" name="commondata">
    <vt:lpwstr>commondata</vt:lpwstr>
  </property>
</Properties>
</file>