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工业和信息化部印发《工业企业和园区数字化能碳管理中心建设指南》</w:t>
      </w:r>
    </w:p>
    <w:p>
      <w:pPr>
        <w:pStyle w:val="Heading7"/>
        <w:bidi w:val="0"/>
        <w:ind w:hanging="0"/>
        <w:rPr/>
      </w:pPr>
      <w:r>
        <w:rPr/>
        <w:t>发布时间：</w:t>
      </w:r>
      <w:r>
        <w:rPr/>
        <w:t>2025-03-18 09:54</w:t>
      </w:r>
      <w:r>
        <w:rPr>
          <w:lang w:val="en-US" w:eastAsia="zh-CN"/>
        </w:rPr>
        <w:t xml:space="preserve">                         </w:t>
      </w:r>
      <w:r>
        <w:rPr/>
        <w:t>来源：节能与综合利用司</w:t>
      </w:r>
    </w:p>
    <w:p>
      <w:pPr>
        <w:pStyle w:val="Normal"/>
        <w:ind w:firstLine="560"/>
        <w:rPr/>
      </w:pPr>
      <w:r>
        <w:rPr/>
        <w:t>为加强工业节能降碳管理，推进数字技术赋能绿色低碳转型，支撑构建系统完备的碳排放双控制度体系，工业和信息化部近日印发《工业企业和园区数字化能碳管理中心建设指南》（工信厅节〔</w:t>
      </w:r>
      <w:r>
        <w:rPr/>
        <w:t>2025</w:t>
      </w:r>
      <w:r>
        <w:rPr/>
        <w:t>〕</w:t>
      </w:r>
      <w:r>
        <w:rPr/>
        <w:t>13</w:t>
      </w:r>
      <w:r>
        <w:rPr/>
        <w:t>号，以下简称《指南》）。</w:t>
      </w:r>
    </w:p>
    <w:p>
      <w:pPr>
        <w:pStyle w:val="Normal"/>
        <w:ind w:firstLine="560"/>
        <w:rPr/>
      </w:pPr>
      <w:r>
        <w:rPr/>
        <w:t>《指南》包括四部分内容。一是建设目标，通过数字化能碳管理中心的建设运行，实现对能耗和碳排放的精准化计量、精细化管控、智能化决策与可视化呈现，提升工业企业和园区节能降碳管理能力，支撑能源利用效率提升和碳排放降低，促进绿色低碳转型。二是业务功能，明确数字化能碳管理中心具备能耗查询、计算、分析、能效对标、优化、用能与碳排放预算管理、碳足迹核算等功能。工业企业和园区可结合自身行业特点、实际需求等，确定开发建设的具体功能。三是技术方案，明确数字化能碳管理中心的系统架构包括基础设施、数据采集、数据架构、模型组件、业务应用和互动展示。工业企业和园区需依据节能降碳及信息系统建设相关国家标准、行业标准和政策要求等，开展系统架构建设并持续更新。四是保障措施，依据《中华人民共和国节约能源法》等相关规定，从组织机构、管理制度、网络和数据安全等方面提出具体措施，保障数字化能碳管理中心的高水平建设和高质量运行。</w:t>
      </w:r>
    </w:p>
    <w:p>
      <w:pPr>
        <w:pStyle w:val="Normal"/>
        <w:ind w:firstLine="560"/>
        <w:rPr/>
      </w:pPr>
      <w:r>
        <w:rPr/>
        <w:t>下一步，工业和信息化部将加强《指南》宣贯解读，指导各地区因地制宜开展工业企业和园区数字化能碳管理中心建设运行，加快节能降碳技术改造升级，提升重点行业领域碳管理水平，为实现碳达峰碳中和目标奠定基础。</w:t>
      </w:r>
    </w:p>
    <w:p>
      <w:pPr>
        <w:pStyle w:val="Normal"/>
        <w:ind w:firstLine="560"/>
        <w:rPr/>
      </w:pPr>
      <w:r>
        <w:rPr/>
        <w:t>https://www.miit.gov.cn/xwfb/gxdt/sjdt/art/2025/art_4072d171f9c7489b92f0fcdf77a9c3ac.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18T09:30: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7D6F780094ED784A21D39D42EFC0A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