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北京市密云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密云区普惠小微贷款贴息实施方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意见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》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起草说明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深入贯彻落实中央、市级关于发展普惠金融和支持小微企业融资发展的决策部署，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用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eastAsia="zh-CN"/>
        </w:rPr>
        <w:t>足用好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/>
        </w:rPr>
        <w:t>年度中央财政支持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普惠金融发展示范区专项奖补资金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通过</w:t>
      </w:r>
      <w:r>
        <w:rPr>
          <w:rFonts w:ascii="仿宋_GB2312" w:hAnsi="仿宋_GB2312" w:eastAsia="仿宋_GB2312"/>
          <w:kern w:val="2"/>
          <w:sz w:val="32"/>
          <w:szCs w:val="32"/>
        </w:rPr>
        <w:t>财政金融协同发力，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力以赴为企业做好服务，</w:t>
      </w:r>
      <w:r>
        <w:rPr>
          <w:rFonts w:ascii="仿宋_GB2312" w:hAnsi="仿宋_GB2312" w:eastAsia="仿宋_GB2312"/>
          <w:kern w:val="2"/>
          <w:sz w:val="32"/>
          <w:szCs w:val="32"/>
        </w:rPr>
        <w:t>进一步提升小微企业、个体工商户等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薄弱</w:t>
      </w:r>
      <w:r>
        <w:rPr>
          <w:rFonts w:ascii="仿宋_GB2312" w:hAnsi="仿宋_GB2312" w:eastAsia="仿宋_GB2312"/>
          <w:kern w:val="2"/>
          <w:sz w:val="32"/>
          <w:szCs w:val="32"/>
        </w:rPr>
        <w:t>领域普惠金融服务质效，降低小微企业融资成本，</w:t>
      </w:r>
      <w:r>
        <w:rPr>
          <w:rFonts w:ascii="仿宋_GB2312" w:hAnsi="仿宋_GB2312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帮助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企业纾困解难，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区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发展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改革委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eastAsia="zh-CN"/>
        </w:rPr>
        <w:t>起草了《密云区普惠小微贷款贴息实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施方案（征求意见稿）》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实施方案起草过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区发展改革委按照奖补资金使用要求，会同区财政局和辖区内银行业金融机构研究起草《实施方案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两次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征求区财政局、区税务局等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部门及辖区内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银行业金融机构意见建议，并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《实施方案》进行修改完善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，经区政府专题会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讨论通过，形成《密云区普惠小微贷款贴息实施方案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实施方案》主要包括总体要求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主要内容、工作流程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障措施、责任分工和其他事项五部分以及附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总体要求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为指导思想和坚持公平公正、坚持优化服务、坚持稳妥推进三项基本原则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主要内容。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贴息对象及条件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过辖区内银行贷款的小微企业、个体工商户，鼓励聚焦生命健康主导产业相关联的小微企业。同时具备普惠小微企业贷款、合规持续经营、信用状况良好、贷款用途依法合规、同笔贷款未享受过市区两级其他贴息补助五个条件。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贴息范围和标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eastAsia="仿宋_GB2312"/>
          <w:kern w:val="2"/>
          <w:sz w:val="32"/>
          <w:szCs w:val="32"/>
        </w:rPr>
        <w:t>在</w:t>
      </w:r>
      <w:r>
        <w:rPr>
          <w:rFonts w:eastAsia="仿宋_GB2312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日至</w:t>
      </w:r>
      <w:r>
        <w:rPr>
          <w:rFonts w:eastAsia="仿宋_GB2312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kern w:val="2"/>
          <w:sz w:val="32"/>
          <w:szCs w:val="32"/>
        </w:rPr>
        <w:t>日期间，辖区内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银行业金融机构新</w:t>
      </w:r>
      <w:r>
        <w:rPr>
          <w:rFonts w:ascii="仿宋_GB2312" w:hAnsi="仿宋_GB2312" w:eastAsia="仿宋_GB2312"/>
          <w:kern w:val="2"/>
          <w:sz w:val="32"/>
          <w:szCs w:val="32"/>
        </w:rPr>
        <w:t>发放的普惠小微贷款，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给予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</w:rPr>
        <w:t>不超贷款金额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</w:rPr>
        <w:t>1%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</w:rPr>
        <w:t>比例的贴息补助。</w:t>
      </w:r>
      <w:r>
        <w:rPr>
          <w:rFonts w:ascii="仿宋_GB2312" w:hAnsi="仿宋_GB2312" w:eastAsia="仿宋_GB2312"/>
          <w:kern w:val="2"/>
          <w:sz w:val="32"/>
          <w:szCs w:val="32"/>
        </w:rPr>
        <w:t>单个借款主体获得贴息金额最高不超过</w:t>
      </w:r>
      <w:r>
        <w:rPr>
          <w:rFonts w:eastAsia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eastAsia="仿宋_GB2312"/>
          <w:kern w:val="2"/>
          <w:sz w:val="32"/>
          <w:szCs w:val="32"/>
        </w:rPr>
        <w:t>万元（含）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" w:eastAsia="zh-CN"/>
        </w:rPr>
        <w:t>贴息期限和方式。</w:t>
      </w:r>
      <w:r>
        <w:rPr>
          <w:rFonts w:ascii="仿宋_GB2312" w:hAnsi="仿宋_GB2312" w:eastAsia="仿宋_GB2312"/>
          <w:kern w:val="2"/>
          <w:sz w:val="32"/>
          <w:szCs w:val="32"/>
        </w:rPr>
        <w:t>贴息期限不超过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年，贷款使用时间不足一年的按实际用款时间计算，超出部分不予支持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贴息总额和方式。</w:t>
      </w:r>
      <w:r>
        <w:rPr>
          <w:rFonts w:eastAsia="仿宋_GB2312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eastAsia="仿宋_GB2312"/>
          <w:kern w:val="2"/>
          <w:sz w:val="32"/>
          <w:szCs w:val="32"/>
        </w:rPr>
        <w:t>年普惠小微贷款贴息总规模不超过</w:t>
      </w:r>
      <w:r>
        <w:rPr>
          <w:rFonts w:eastAsia="仿宋_GB2312" w:ascii="仿宋_GB2312" w:hAnsi="仿宋_GB2312"/>
          <w:kern w:val="2"/>
          <w:sz w:val="32"/>
          <w:szCs w:val="32"/>
        </w:rPr>
        <w:t>1000</w:t>
      </w:r>
      <w:r>
        <w:rPr>
          <w:rFonts w:ascii="仿宋_GB2312" w:hAnsi="仿宋_GB2312" w:eastAsia="仿宋_GB2312"/>
          <w:kern w:val="2"/>
          <w:sz w:val="32"/>
          <w:szCs w:val="32"/>
        </w:rPr>
        <w:t>万元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贴息比例按照辖区内银行机构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期间，新发放符合贴息条件的贷款总额测算核定实际贴息比例。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</w:rPr>
        <w:t>贴息方式采取先付后贴，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eastAsia="zh-CN"/>
        </w:rPr>
        <w:t>于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</w:rPr>
        <w:t>2025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</w:rPr>
        <w:t>月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eastAsia="zh-CN"/>
        </w:rPr>
        <w:t>和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2026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eastAsia="zh-CN"/>
        </w:rPr>
        <w:t>，两次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/>
        </w:rPr>
        <w:t>申报并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eastAsia="zh-CN"/>
        </w:rPr>
        <w:t>拨付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工作流程。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包括公开征集、申报受理（全力营造为企服务良好环境，采取银行统一申报的方式）、部门联合审核和资金拨付四个环节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保障措施。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/>
        </w:rPr>
        <w:t>包括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</w:rPr>
        <w:t>加强组织领导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</w:rPr>
        <w:t>加强政策宣传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</w:rPr>
        <w:t>强化责任落实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eastAsia="zh-CN"/>
        </w:rPr>
        <w:t>、强化审计监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督（聘请专业的审计公司或会计师事务所进行全流程跟踪）四项内容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五）责任分工和其他事项。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/>
        </w:rPr>
        <w:t>围绕贴息工作流程的各环节，进一步明确政策执行涉及的相关部门职责，确保贷款贴息资金合规和有效使用，政策顺利落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next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5-03-04T12:4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