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</w:t>
      </w:r>
      <w:r>
        <w:rPr/>
        <w:t>2025</w:t>
      </w:r>
      <w:r>
        <w:rPr/>
        <w:t>年能源工作指导意见》政策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2-27</w:t>
      </w:r>
      <w:r>
        <w:rPr>
          <w:lang w:val="en-US" w:eastAsia="zh-CN"/>
        </w:rPr>
        <w:t xml:space="preserve">                                    </w:t>
      </w:r>
      <w:r>
        <w:rPr/>
        <w:t>来源：国家能源局</w:t>
      </w:r>
    </w:p>
    <w:p>
      <w:pPr>
        <w:pStyle w:val="Normal"/>
        <w:ind w:firstLine="560"/>
        <w:rPr/>
      </w:pPr>
      <w:r>
        <w:rPr/>
        <w:t>为深入贯彻落实党中央、国务院有关决策部署，以更高标准践行能源安全新战略，扎实做好</w:t>
      </w:r>
      <w:r>
        <w:rPr/>
        <w:t>2025</w:t>
      </w:r>
      <w:r>
        <w:rPr/>
        <w:t>年能源工作，以能源高质量发展和高水平安全助力我国经济持续回升向好，国家能源局研究制定了《</w:t>
      </w:r>
      <w:r>
        <w:rPr/>
        <w:t>2025</w:t>
      </w:r>
      <w:r>
        <w:rPr/>
        <w:t>年能源工作指导意见》（以下简称《指导意见》），现从四个方面对《指导意见》进行解读。</w:t>
      </w:r>
    </w:p>
    <w:p>
      <w:pPr>
        <w:pStyle w:val="Heading1"/>
        <w:bidi w:val="0"/>
        <w:ind w:firstLine="560"/>
        <w:rPr/>
      </w:pPr>
      <w:r>
        <w:rPr/>
        <w:t>一、出台背景</w:t>
      </w:r>
    </w:p>
    <w:p>
      <w:pPr>
        <w:pStyle w:val="Normal"/>
        <w:ind w:firstLine="560"/>
        <w:rPr/>
      </w:pPr>
      <w:r>
        <w:rPr/>
        <w:t>制定年度工作指导意见是《能源规划管理办法》明确规定的一项任务，也是能源行业统一思想、形成合力，推动能源高质量发展的重要举措。</w:t>
      </w:r>
      <w:r>
        <w:rPr/>
        <w:t>2024</w:t>
      </w:r>
      <w:r>
        <w:rPr/>
        <w:t>年，能源行业深入贯彻落实党中央、国务院决策部署，以“四个革命，一个合作”能源安全新战略为根本遵循，统筹推进能源高质量发展和高水平安全，能源安全保障能力进一步增强，规模以上工业原煤产量创历史新高，原油产量连续三年稳产</w:t>
      </w:r>
      <w:r>
        <w:rPr/>
        <w:t>2</w:t>
      </w:r>
      <w:r>
        <w:rPr/>
        <w:t>亿吨以上，规模以上工业天然气产量连续八年增产超百亿立方米，能源消费结构持续优化，绿色低碳发展水平进一步提升。</w:t>
      </w:r>
    </w:p>
    <w:p>
      <w:pPr>
        <w:pStyle w:val="Normal"/>
        <w:ind w:firstLine="560"/>
        <w:rPr/>
      </w:pPr>
      <w:r>
        <w:rPr/>
        <w:t>当前，我国能源发展也面临一些风险挑战，国际形势复杂严峻，油气外采率仍较高，新能源快速增长对系统消纳提出更高要求，能源关键技术装备攻关仍需强化，能源体制机制改革需向纵深推进。《指导意见》提出针对性政策举措，有助于指导各地和各有关单位进一步加快规划建设新型能源体系，合力完成“十四五”收官，以能源高质量发展和高水平安全助力我国经济持续回升向好，满足人民群众日益增长的美好生活用能需求。</w:t>
      </w:r>
    </w:p>
    <w:p>
      <w:pPr>
        <w:pStyle w:val="Heading1"/>
        <w:bidi w:val="0"/>
        <w:ind w:firstLine="560"/>
        <w:rPr/>
      </w:pPr>
      <w:r>
        <w:rPr/>
        <w:t>二、主要考虑</w:t>
      </w:r>
    </w:p>
    <w:p>
      <w:pPr>
        <w:pStyle w:val="Normal"/>
        <w:ind w:firstLine="560"/>
        <w:rPr/>
      </w:pPr>
      <w:r>
        <w:rPr/>
        <w:t>《指导意见》坚持以习近平新时代中国特色社会主义思想为指导，全面贯彻落实党的二十大和二十届二中、三中全会精神，坚持稳中求进工作总基调，以更高标准践行能源安全新战略，提出坚持底线思维，持续增强能源安全保障能力，充分发挥化石能源兜底保障作用，强化非化石能源安全可靠有序替代，守牢能源安全底线；坚持绿色低碳，持续推进能源结构调整优化，协同推进降碳减污扩绿增长，提高非化石能源消费比重；坚持深化改革，持续激发能源发展活力动力，把深化能源体制机制改革摆在更加突出位置，不断把制度优势更好地转化为能源发展的不竭动力；坚持创新引领，持续培育发展能源新技术新产业新模式，加快能源关键核心技术装备攻关，因地制宜发展能源新质生产力，推进现代化能源产业体系建设。</w:t>
      </w:r>
    </w:p>
    <w:p>
      <w:pPr>
        <w:pStyle w:val="Heading1"/>
        <w:bidi w:val="0"/>
        <w:ind w:firstLine="560"/>
        <w:rPr/>
      </w:pPr>
      <w:r>
        <w:rPr/>
        <w:t>三、工作目标</w:t>
      </w:r>
    </w:p>
    <w:p>
      <w:pPr>
        <w:pStyle w:val="Normal"/>
        <w:ind w:firstLine="560"/>
        <w:rPr/>
      </w:pPr>
      <w:r>
        <w:rPr/>
        <w:t>《指导意见》提出了</w:t>
      </w:r>
      <w:r>
        <w:rPr/>
        <w:t>2025</w:t>
      </w:r>
      <w:r>
        <w:rPr/>
        <w:t>年能源工作的主要目标：供应保障能力方面，全国能源生产总量稳步提升。煤炭稳产增产，原油产量保持</w:t>
      </w:r>
      <w:r>
        <w:rPr/>
        <w:t>2</w:t>
      </w:r>
      <w:r>
        <w:rPr/>
        <w:t>亿吨以上，天然气产量保持较快增长，油气储备规模持续增加。全国发电总装机达到</w:t>
      </w:r>
      <w:r>
        <w:rPr/>
        <w:t>36</w:t>
      </w:r>
      <w:r>
        <w:rPr/>
        <w:t>亿千瓦以上，新增新能源发电装机规模</w:t>
      </w:r>
      <w:r>
        <w:rPr/>
        <w:t>2</w:t>
      </w:r>
      <w:r>
        <w:rPr/>
        <w:t>亿千瓦以上，发电量达到</w:t>
      </w:r>
      <w:r>
        <w:rPr/>
        <w:t>10.6</w:t>
      </w:r>
      <w:r>
        <w:rPr/>
        <w:t>万亿千瓦时左右，跨省跨区输电能力持续提升。绿色低碳转型方面，非化石能源发电装机占比提高到</w:t>
      </w:r>
      <w:r>
        <w:rPr/>
        <w:t>60%</w:t>
      </w:r>
      <w:r>
        <w:rPr/>
        <w:t>左右，非化石能源占能源消费总量比重提高到</w:t>
      </w:r>
      <w:r>
        <w:rPr/>
        <w:t>20%</w:t>
      </w:r>
      <w:r>
        <w:rPr/>
        <w:t>左右。工业、交通、建筑等重点领域可再生能源替代取得新进展。新能源消纳和调控政策措施进一步完善，绿色低碳发展政策机制进一步健全。发展质量效益方面，火电机组平均供电煤耗保持合理水平。风电、光伏发电利用率保持合理水平，光伏治沙等综合效益更加显著。大型煤矿基本实现智能化。初步建成全国统一电力市场体系，资源配置进一步优化。</w:t>
      </w:r>
    </w:p>
    <w:p>
      <w:pPr>
        <w:pStyle w:val="Heading1"/>
        <w:bidi w:val="0"/>
        <w:ind w:firstLine="560"/>
        <w:rPr/>
      </w:pPr>
      <w:r>
        <w:rPr/>
        <w:t>四、重点任务</w:t>
      </w:r>
    </w:p>
    <w:p>
      <w:pPr>
        <w:pStyle w:val="Normal"/>
        <w:ind w:firstLine="560"/>
        <w:rPr/>
      </w:pPr>
      <w:r>
        <w:rPr/>
        <w:t>《指导意见》提出</w:t>
      </w:r>
      <w:r>
        <w:rPr/>
        <w:t>21</w:t>
      </w:r>
      <w:r>
        <w:rPr/>
        <w:t>项年度重点任务。一是从夯实能源安全保障基础、提高区域能源协同保障能力、强化能源安全重大风险管控三个方面，大力提升能源安全保障能力。二是从保持非化石能源良好发展态势、统筹推进新型电力系统建设、持续深化能源开发利用方式变革三个方面，积极稳妥推进能源绿色低碳转型。三是从持续完善能源体制机制、深化全国统一电力市场建设、不断健全能源法治体系三个方面，深入推进能源改革和法治建设。四是从持续完善能源科技创新体系、强化能源关键核心技术攻关、培育发展壮大能源新产业新业态三个方面，加快推动能源科技自立自强。五是从提升民生用能服务保障水平、推动县域能源高质量发展两个方面，切实增强人民群众用能满意度。六是从切实维护公平公正市场秩序、持续加强电力安全监管工作两个方面，着力提升能源监管效能。七是从持续增强海外资源供应保障能力、统筹做好重点国家和地区能源合作、积极参与全球能源治理三个方面，巩固深化能源国际合作。八是从加力完成“十四五”能源规划目标任务、科学谋划“十五五”能源规划两个方面，统筹推进能源规划编制实施。</w:t>
      </w:r>
    </w:p>
    <w:p>
      <w:pPr>
        <w:pStyle w:val="Normal"/>
        <w:ind w:firstLine="560"/>
        <w:rPr/>
      </w:pPr>
      <w:r>
        <w:rPr/>
        <w:t>https://www.nea.gov.cn/20250227/105a07a9be2c4727b7fe12c11c7b84cf/c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03T09:54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187D8D4643CD86CC394B99CBCC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