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关于进一步加强智能网联汽车产品准入、召回及软件在线升级管理的通知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2-28 16:47 </w:t>
      </w:r>
      <w:r>
        <w:rPr>
          <w:lang w:val="en-US" w:eastAsia="zh-CN"/>
        </w:rPr>
        <w:t xml:space="preserve">                            </w:t>
      </w:r>
      <w:r>
        <w:rPr/>
        <w:t>来源：装备工业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524500" cy="790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71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862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854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8391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7762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3105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miit.gov.cn/jgsj/zbys/qcgy/art/2025/art_91db631b34c0476092ac9393bad6204b.html</w:t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3-03T01:43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671B08DF143F6BEBE270E931173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