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加快推进民用爆炸物品行业转型升级实施意见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2-28 18:32 </w:t>
      </w:r>
      <w:r>
        <w:rPr>
          <w:lang w:val="en-US" w:eastAsia="zh-CN"/>
        </w:rPr>
        <w:t xml:space="preserve">                             </w:t>
      </w:r>
      <w:r>
        <w:rPr/>
        <w:t>来源：安全生产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7275" cy="798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56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75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70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540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5/art_a7906419c7ec40af840f7ba5e87dc01e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03T06:4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05EBE13654336B67381D462E8E0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