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加快推进民用爆炸物品行业转型升级实施意见》解读</w:t>
      </w:r>
    </w:p>
    <w:p>
      <w:pPr>
        <w:pStyle w:val="Heading7"/>
        <w:bidi w:val="0"/>
        <w:ind w:hanging="0"/>
        <w:rPr/>
      </w:pPr>
      <w:r>
        <w:rPr/>
        <w:t>发布时间：</w:t>
      </w:r>
      <w:r>
        <w:rPr/>
        <w:t>2025-02-28 18:31</w:t>
      </w:r>
      <w:r>
        <w:rPr>
          <w:lang w:val="en-US" w:eastAsia="zh-CN"/>
        </w:rPr>
        <w:t xml:space="preserve">                               </w:t>
      </w:r>
      <w:r>
        <w:rPr/>
        <w:t>来源：安全生产司</w:t>
      </w:r>
    </w:p>
    <w:p>
      <w:pPr>
        <w:pStyle w:val="Normal"/>
        <w:ind w:firstLine="560"/>
        <w:rPr/>
      </w:pPr>
      <w:r>
        <w:rPr/>
        <w:t>近日，工业和信息化部印发了《加快推进民用爆炸物品行业转型升级实施意见》（以下简称《实施意见》）。为做好《实施意见》贯彻落实，现就有关内容解读如下。</w:t>
      </w:r>
    </w:p>
    <w:p>
      <w:pPr>
        <w:pStyle w:val="Heading1"/>
        <w:bidi w:val="0"/>
        <w:ind w:firstLine="560"/>
        <w:rPr/>
      </w:pPr>
      <w:r>
        <w:rPr/>
        <w:t>一、《实施意见》的编制背景是什么？</w:t>
      </w:r>
    </w:p>
    <w:p>
      <w:pPr>
        <w:pStyle w:val="Normal"/>
        <w:ind w:firstLine="560"/>
        <w:rPr/>
      </w:pPr>
      <w:r>
        <w:rPr/>
        <w:t>习近平总书记高度重视传统制造业转型升级，指出：“传统制造业是现代化产业体系的基底，要加快数字化转型，推广先进适用技术，着力提升高端化、智能化、绿色化水平。”民爆行业作为传统制造业，在国民经济建设和社会发展中起着至关重要的作用。近年来，民爆行业创新驱动力逐步增强、本质安全水平大幅提升、高质量发展稳步推进，但同时还存在安全生产基础不够牢固、数字技术融合应用还不深入、数字化转型基础差异较大等不足。出台《实施意见》，旨在认真学习贯彻习近平总书记的重要指示批示精神，全面落实全国新型工业化推进大会部署，推动民爆行业向高端化、智能化、绿色化方向转型，实现民爆行业发展质量和本质安全水平同步提升，为加快推进新型工业化、建设制造强国提供坚实支撑。</w:t>
      </w:r>
    </w:p>
    <w:p>
      <w:pPr>
        <w:pStyle w:val="Heading1"/>
        <w:bidi w:val="0"/>
        <w:ind w:firstLine="560"/>
        <w:rPr/>
      </w:pPr>
      <w:r>
        <w:rPr/>
        <w:t>二、《实施意见》的主要目标是什么？</w:t>
      </w:r>
    </w:p>
    <w:p>
      <w:pPr>
        <w:pStyle w:val="Normal"/>
        <w:ind w:firstLine="560"/>
        <w:rPr/>
      </w:pPr>
      <w:r>
        <w:rPr/>
        <w:t>《实施意见》是民爆行业衔接“十四五”与“十五五”时期的重要政策性文件。与《工业和信息化部等八部门加快传统制造业转型升级的指导意见》（工信部联规〔</w:t>
      </w:r>
      <w:r>
        <w:rPr/>
        <w:t>2023</w:t>
      </w:r>
      <w:r>
        <w:rPr/>
        <w:t>〕</w:t>
      </w:r>
      <w:r>
        <w:rPr/>
        <w:t>258</w:t>
      </w:r>
      <w:r>
        <w:rPr/>
        <w:t>号）时间节点保持一致，明确了民爆行业到</w:t>
      </w:r>
      <w:r>
        <w:rPr/>
        <w:t>2027</w:t>
      </w:r>
      <w:r>
        <w:rPr/>
        <w:t>年转型升级的发展目标，主要从减少危险岗位操作人员，提升本质安全水平的角度考虑，结合目前技术发展现状，在《“十四五”民用爆炸物品行业安全发展规划》的基础上，提出到</w:t>
      </w:r>
      <w:r>
        <w:rPr/>
        <w:t>2027</w:t>
      </w:r>
      <w:r>
        <w:rPr/>
        <w:t>年底，民爆产品无人化生产线广泛推广应用，高危险性生产工房现场实现无固定岗位操作人员；产业集中度进一步提升；产品结构和产能布局更加优化；产品质量保障能力和有效供给能力显著增强。</w:t>
      </w:r>
    </w:p>
    <w:p>
      <w:pPr>
        <w:pStyle w:val="Heading1"/>
        <w:bidi w:val="0"/>
        <w:ind w:firstLine="560"/>
        <w:rPr/>
      </w:pPr>
      <w:r>
        <w:rPr/>
        <w:t>三、《实施意见》如何推动行业技术进步？</w:t>
      </w:r>
    </w:p>
    <w:p>
      <w:pPr>
        <w:pStyle w:val="Normal"/>
        <w:ind w:firstLine="560"/>
        <w:rPr/>
      </w:pPr>
      <w:r>
        <w:rPr/>
        <w:t>近年来，民爆行业大力组织产品和装备技术攻关，科技成果大量涌现，创新驱动能力逐步增强。但与此同时，我国民爆行业技术创新体系尚不完善，上下游协同创新效能有待提升，数字技术与制造装备深入融合、智能传感技术在行业应用研究等关键技术尚未完全突破，部分产品质量仍需进一步提升，亟需加快关键技术突破、先进科技成果转化应用和产品质量提升。《实施意见》提出完善行业技术创新体系、开展关键核心技术攻关和提升产品质量水平</w:t>
      </w:r>
      <w:r>
        <w:rPr/>
        <w:t>3</w:t>
      </w:r>
      <w:r>
        <w:rPr/>
        <w:t>项措施。主要包括健全民爆技术创新体系，制订实施民爆行业基础科研重点方向指南，通过“揭榜挂帅”等多种方式，加强共性基础技术研究，支持危险工序无人化技术、智能仓储技术、智能在线检测技术、智能制造装备应用及</w:t>
      </w:r>
      <w:r>
        <w:rPr/>
        <w:t>5G</w:t>
      </w:r>
      <w:r>
        <w:rPr/>
        <w:t>通信与无线射频识别（</w:t>
      </w:r>
      <w:r>
        <w:rPr/>
        <w:t>RFID</w:t>
      </w:r>
      <w:r>
        <w:rPr/>
        <w:t>）应用等关键核心技术研发攻关。</w:t>
      </w:r>
    </w:p>
    <w:p>
      <w:pPr>
        <w:pStyle w:val="Normal"/>
        <w:ind w:firstLine="560"/>
        <w:rPr/>
      </w:pPr>
      <w:r>
        <w:rPr/>
        <w:t>产品质量是行业和用户关注的重点，该部分设置了民爆产品质量提升行动专栏，提出到</w:t>
      </w:r>
      <w:r>
        <w:rPr/>
        <w:t>2026</w:t>
      </w:r>
      <w:r>
        <w:rPr/>
        <w:t>年底，民爆生产企业全部完成质量管理能力评价；到</w:t>
      </w:r>
      <w:r>
        <w:rPr/>
        <w:t>2027</w:t>
      </w:r>
      <w:r>
        <w:rPr/>
        <w:t>年底，民爆产品全部实现质量在线检测；省级民爆行业主管部门基本建立质量监督抽检机制。</w:t>
      </w:r>
    </w:p>
    <w:p>
      <w:pPr>
        <w:pStyle w:val="Heading1"/>
        <w:bidi w:val="0"/>
        <w:ind w:firstLine="560"/>
        <w:rPr/>
      </w:pPr>
      <w:r>
        <w:rPr/>
        <w:t>四、《实施意见》如何推动行业数字化转型？</w:t>
      </w:r>
    </w:p>
    <w:p>
      <w:pPr>
        <w:pStyle w:val="Normal"/>
        <w:ind w:firstLine="560"/>
        <w:rPr/>
      </w:pPr>
      <w:r>
        <w:rPr>
          <w:rFonts w:cs="仿宋_GB2312"/>
        </w:rPr>
        <w:t>“</w:t>
      </w:r>
      <w:r>
        <w:rPr/>
        <w:t>十四五”以来，民爆行业持续实施“机械化换人、自动化减人”，机器人及智能成套装备加速应用，数字化智能化水平显著提高，危险作业岗位操作人员数量大幅减少。但同时民爆行业智能制造和数字化基础仍相对薄弱，人工智能等数字技术深度融合应用不足，企业之间数字化转型差异较大、转型解决方案不多，亟需加快推动行业“智改数转网联”，加快数字技术赋能，提升行业数字化水平和本质安全水平。《实施意见》提出</w:t>
      </w:r>
      <w:r>
        <w:rPr/>
        <w:t>4</w:t>
      </w:r>
      <w:r>
        <w:rPr/>
        <w:t>项措施，主要包括深入推进数字化转型、加快智能化改造、加快推进工业互联网应用以及加快老旧设备和生产线更新改造。通过加强数字基础设施建设、推进生产设备数字化改造、加快行业智能制造标准体系建立，树立一批数字化转型的典型标杆，体系化、标准化、场景化推进民爆行业数字化转型。依据《工业重点行业领域设备更新和技术改造指南》，加快更新改造老旧、低效、高风险设备和生产线。</w:t>
      </w:r>
    </w:p>
    <w:p>
      <w:pPr>
        <w:pStyle w:val="Normal"/>
        <w:ind w:firstLine="560"/>
        <w:rPr/>
      </w:pPr>
      <w:r>
        <w:rPr/>
        <w:t>安全是行业高质量发展的重要保障，在该部分设置了民爆行业本质安全水平提升行动专栏。《实施意见》提出到</w:t>
      </w:r>
      <w:r>
        <w:rPr/>
        <w:t>2027</w:t>
      </w:r>
      <w:r>
        <w:rPr/>
        <w:t>年底，智能制造能力成熟度达</w:t>
      </w:r>
      <w:r>
        <w:rPr/>
        <w:t>3</w:t>
      </w:r>
      <w:r>
        <w:rPr/>
        <w:t>级及以上的企业超过</w:t>
      </w:r>
      <w:r>
        <w:rPr/>
        <w:t>50%</w:t>
      </w:r>
      <w:r>
        <w:rPr/>
        <w:t>，关键工序数控化率达到</w:t>
      </w:r>
      <w:r>
        <w:rPr/>
        <w:t>90%</w:t>
      </w:r>
      <w:r>
        <w:rPr/>
        <w:t>；所有产品生产线和现场混装炸药地面站实现无</w:t>
      </w:r>
      <w:r>
        <w:rPr/>
        <w:t>0</w:t>
      </w:r>
      <w:r>
        <w:rPr/>
        <w:t>类专用生产设备；工业炸药生产线所有危险等级为</w:t>
      </w:r>
      <w:r>
        <w:rPr/>
        <w:t>1.1</w:t>
      </w:r>
      <w:r>
        <w:rPr/>
        <w:t>级工房（含中转站台）、基础雷管装填生产线接触危险品的工序、工业雷管装配生产线接触基础雷管和成品雷管的工序现场实现无固定岗位操作人员。</w:t>
      </w:r>
    </w:p>
    <w:p>
      <w:pPr>
        <w:pStyle w:val="Heading1"/>
        <w:bidi w:val="0"/>
        <w:ind w:firstLine="560"/>
        <w:rPr/>
      </w:pPr>
      <w:r>
        <w:rPr/>
        <w:t>五、《实施意见》如何推进供给侧结构性改革？</w:t>
      </w:r>
    </w:p>
    <w:p>
      <w:pPr>
        <w:pStyle w:val="Normal"/>
        <w:ind w:firstLine="560"/>
        <w:rPr/>
      </w:pPr>
      <w:r>
        <w:rPr>
          <w:rFonts w:cs="仿宋_GB2312"/>
        </w:rPr>
        <w:t>“</w:t>
      </w:r>
      <w:r>
        <w:rPr/>
        <w:t>十四五”期间，民爆行业在重组整合、优化产业结构方面取得了良好成效，但主要产品的区域性、结构性矛盾仍未根本解决，个别产品产能仍相对过剩，企业同质化竞争加剧，亟需优化结构调整和区域布局，增强企业发展活力。《实施意见》提出推动企业重组整合和持续优化产业及产品结构</w:t>
      </w:r>
      <w:r>
        <w:rPr/>
        <w:t>2</w:t>
      </w:r>
      <w:r>
        <w:rPr/>
        <w:t>项措施。鼓励民爆企业跨地区跨所有制重组整合，支持区域销售企业之间及同上下游企业重组整合，大幅压减危险源点。继续压减包装型工业炸药许可产能，动态调整电子雷管产能，综合整治“内卷式”竞争。</w:t>
      </w:r>
    </w:p>
    <w:p>
      <w:pPr>
        <w:pStyle w:val="Heading1"/>
        <w:bidi w:val="0"/>
        <w:ind w:firstLine="560"/>
        <w:rPr/>
      </w:pPr>
      <w:r>
        <w:rPr/>
        <w:t>六、《实施意见》如何推进行业绿色化发展？</w:t>
      </w:r>
    </w:p>
    <w:p>
      <w:pPr>
        <w:pStyle w:val="Normal"/>
        <w:ind w:firstLine="560"/>
        <w:rPr/>
      </w:pPr>
      <w:r>
        <w:rPr>
          <w:rFonts w:cs="仿宋_GB2312"/>
        </w:rPr>
        <w:t>“</w:t>
      </w:r>
      <w:r>
        <w:rPr/>
        <w:t>十四五”以来，民爆行业加快实施绿色制造，大量推广使用绿色可降解包装，绿色发展成效明显，但民爆行业利用先进技术推动绿色发展水平仍有待提高。《实施意见》提出加快推进民爆行业绿色清洁转型，利用数字技术开展生产工艺技术和装备的绿色化改造，大力推进无起爆药雷管技术，实现雷管生产零污染，提升重点用能设备效能，应用先进环保技术做好废水、固体废物和不合格品处理，促进减污降碳、循环利用、节能减排。</w:t>
      </w:r>
    </w:p>
    <w:p>
      <w:pPr>
        <w:pStyle w:val="Heading1"/>
        <w:bidi w:val="0"/>
        <w:ind w:firstLine="560"/>
        <w:rPr/>
      </w:pPr>
      <w:r>
        <w:rPr/>
        <w:t>七、《实施意见》如何推进行业高水平对外开放？</w:t>
      </w:r>
    </w:p>
    <w:p>
      <w:pPr>
        <w:pStyle w:val="Normal"/>
        <w:ind w:firstLine="560"/>
        <w:rPr/>
      </w:pPr>
      <w:r>
        <w:rPr>
          <w:rFonts w:cs="仿宋_GB2312"/>
        </w:rPr>
        <w:t>“</w:t>
      </w:r>
      <w:r>
        <w:rPr/>
        <w:t>十四五”以来，民爆企业积极参与“一带一路”建设，在东南亚、非洲、南美洲的</w:t>
      </w:r>
      <w:r>
        <w:rPr/>
        <w:t>13</w:t>
      </w:r>
      <w:r>
        <w:rPr/>
        <w:t>个国家投资建厂，出口规模稳步提升，但还需要进一步扩大国际市场和国际影响力。同时，我国民爆企业与国际先进企业相比，在产品研发、产品质量、市场意识、服务意识等方面仍有差距，亟需加快推进民爆企业扩大国际交流合作。《实施意见》提出民爆企业要以国外大型建设项目为牵引，加快“走出去”步伐，争取到海外投资建设生产基地和开展一体化服务。扩大民爆产品出口规模，尤其是工业电子雷管等高附加值产品的出口。与国际大型民爆企业合作学习，引进先进技术或联合开展研发，引入先进管理模式或人才，增强国际竞争能力。</w:t>
      </w:r>
    </w:p>
    <w:p>
      <w:pPr>
        <w:pStyle w:val="Heading1"/>
        <w:bidi w:val="0"/>
        <w:ind w:firstLine="560"/>
        <w:rPr/>
      </w:pPr>
      <w:r>
        <w:rPr/>
        <w:t>八、如何推进《实施意见》贯彻落实？</w:t>
      </w:r>
    </w:p>
    <w:p>
      <w:pPr>
        <w:pStyle w:val="Normal"/>
        <w:ind w:firstLine="560"/>
        <w:rPr/>
      </w:pPr>
      <w:r>
        <w:rPr/>
        <w:t>下一步，工业和信息化部将组织开展宣贯培训工作，引导企业积极落实各项任务和工作目标。同时，工业和信息化部也将在行业规划制定、产能优化调整、科研项目立项备案和鉴定、标准制修定、进出口审批、专家遴选使用等方面给予政策支持和引导。</w:t>
      </w:r>
    </w:p>
    <w:p>
      <w:pPr>
        <w:pStyle w:val="Normal"/>
        <w:ind w:firstLine="560"/>
        <w:rPr/>
      </w:pPr>
      <w:r>
        <w:rPr/>
        <w:t>后续，工业和信息化部将制定配套的政策文件，省级民爆行业主管部门也将结合实际制定符合本地区民爆行业发展实际的工作方案，推动《实施意见》落实落地，确保行业转型升级取得实效。</w:t>
      </w:r>
    </w:p>
    <w:p>
      <w:pPr>
        <w:pStyle w:val="Normal"/>
        <w:ind w:firstLine="560"/>
        <w:rPr/>
      </w:pPr>
      <w:r>
        <w:rPr/>
        <w:t>https://www.miit.gov.cn/zwgk/zcjd/art/2025/art_cf9368c38a62429fa38c5856a1f794f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03T06:41: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C060F06A74B0986F9236691810306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