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国家金融监督管理总局中国人民银行有关司局负责人就《银行业保险业绿色金融高质量发展实施方案》答记者问</w:t>
      </w:r>
    </w:p>
    <w:p>
      <w:pPr>
        <w:pStyle w:val="Heading7"/>
        <w:bidi w:val="0"/>
        <w:ind w:hanging="0"/>
        <w:rPr/>
      </w:pPr>
      <w:r>
        <w:rPr/>
        <w:t>发布时间：</w:t>
      </w:r>
      <w:r>
        <w:rPr/>
        <w:t>2025-02-27</w:t>
      </w:r>
      <w:r>
        <w:rPr>
          <w:lang w:val="en-US" w:eastAsia="zh-CN"/>
        </w:rPr>
        <w:t xml:space="preserve">                                    </w:t>
      </w:r>
      <w:r>
        <w:rPr/>
        <w:t>来源：办公厅文章</w:t>
      </w:r>
    </w:p>
    <w:p>
      <w:pPr>
        <w:pStyle w:val="Normal"/>
        <w:ind w:firstLine="560"/>
        <w:rPr/>
      </w:pPr>
      <w:r>
        <w:rPr/>
        <w:t>近期，国家金融监督管理总局、中国人民银行联合发布《银行业保险业绿色金融高质量发展实施方案》（以下简称《实施方案》），有关部门负责人就相关问题回答了记者提问。</w:t>
      </w:r>
    </w:p>
    <w:p>
      <w:pPr>
        <w:pStyle w:val="Heading1"/>
        <w:bidi w:val="0"/>
        <w:ind w:firstLine="560"/>
        <w:rPr/>
      </w:pPr>
      <w:r>
        <w:rPr/>
        <w:t>一、《实施方案》发布背景是什么？</w:t>
      </w:r>
    </w:p>
    <w:p>
      <w:pPr>
        <w:pStyle w:val="Normal"/>
        <w:ind w:firstLine="560"/>
        <w:rPr/>
      </w:pPr>
      <w:r>
        <w:rPr/>
        <w:t>绿色发展是高质量发展的底色。中央金融工作会议明确将绿色金融作为金融“五篇大文章”之一。党的二十届三中全会对深化金融体制改革作出部署，提出积极发展科技金融、绿色金融、普惠金融、养老金融、数字金融。中央经济工作会议强调，协同推进降碳减污扩绿增长，加紧经济社会发展全面绿色转型。为深入贯彻党中央、国务院决策部署，金融监管总局、中国人民银行研究起草了《实施方案》，引导银行业保险业大力发展绿色金融，加大对绿色、低碳、循环经济的支持，防范环境、社会和治理风险，提升自身的环境、社会和治理表现。</w:t>
      </w:r>
    </w:p>
    <w:p>
      <w:pPr>
        <w:pStyle w:val="Heading1"/>
        <w:bidi w:val="0"/>
        <w:ind w:firstLine="560"/>
        <w:rPr/>
      </w:pPr>
      <w:r>
        <w:rPr/>
        <w:t>二、金融支持绿色低碳发展的重点任务有哪些？</w:t>
      </w:r>
    </w:p>
    <w:p>
      <w:pPr>
        <w:pStyle w:val="Normal"/>
        <w:ind w:firstLine="560"/>
        <w:rPr/>
      </w:pPr>
      <w:r>
        <w:rPr/>
        <w:t>《实施方案》围绕做好绿色金融大文章，聚焦绿色低碳发展重点领域，加大金融支持力度，提升服务质效。一是支持产业结构优化升级，强化对传统行业工艺革新和设备更新的中长期贷款支持，推动更多金融资源服务绿色产业发展，助力低碳交通运输体系建设，推动基础设施绿色升级和城乡建设绿色低碳发展。二是支持能源体系低碳转型，围绕太阳能光伏风电等新能源产业做好项目对接和信贷支持，完善新能源汽车全产业链金融服务，支持传统能源清洁高效利用，做好能源保供金融服务。三是支持生态环境质量改善和生物多样性保护，支持污染防治攻坚加大对重要生态系统保护和修复重大工程支持力度，支持国家公园建设和国土绿化行动建设项目，支持“三北”等重点生态工程建设。四是支持碳市场建设，支持国家和区域碳交易市场建设，完善配套金融服务，做好气候投融资重点项目金融对接，支持绿色低碳技术的开发推广应用。</w:t>
      </w:r>
    </w:p>
    <w:p>
      <w:pPr>
        <w:pStyle w:val="Heading1"/>
        <w:bidi w:val="0"/>
        <w:ind w:firstLine="560"/>
        <w:rPr/>
      </w:pPr>
      <w:r>
        <w:rPr/>
        <w:t>三、如何提升金融服务绿色低碳发展质效？</w:t>
      </w:r>
    </w:p>
    <w:p>
      <w:pPr>
        <w:pStyle w:val="Normal"/>
        <w:ind w:firstLine="560"/>
        <w:rPr/>
      </w:pPr>
      <w:r>
        <w:rPr/>
        <w:t>一是优化银行信贷供给，立足银行职能定位，发挥服务特色优势，开发特色绿色金融产品服务。二是完善绿色保险体系，保险公司围绕服务绿色转型，有针对性地研发风险保障方案。三是丰富金融产品服务，支持银行机构开展能效信贷、绿色信贷资产证券化、绿色供应链融资等服务，开展碳排放权、排污权等抵质押融资业务。支持保险公司优化巨灾保险、环境责任保险业务，开展碳汇价格保险、碳排放权交易保险业务。四是拓展绿色融资渠道，鼓励银行机构规范开展绿色债券业务，金融租赁公司开展绿色租赁业务，保险公司开展投资绿色债券、绿色资产支持证券、保险资产管理产品等业务。</w:t>
      </w:r>
    </w:p>
    <w:p>
      <w:pPr>
        <w:pStyle w:val="Heading1"/>
        <w:bidi w:val="0"/>
        <w:ind w:firstLine="560"/>
        <w:rPr/>
      </w:pPr>
      <w:r>
        <w:rPr/>
        <w:t>四、如何有效防控绿色金融风险？</w:t>
      </w:r>
    </w:p>
    <w:p>
      <w:pPr>
        <w:pStyle w:val="Normal"/>
        <w:ind w:firstLine="560"/>
        <w:rPr/>
      </w:pPr>
      <w:r>
        <w:rPr/>
        <w:t>一是完善风险管理机制，健全环境、社会和治理风险管理体系，对客户风险进行分类管理与动态评估。二是强化全流程风险管理，有效识别、监测、控制业务活动中的环境、社会和治理风险，实现风险的全流程管理。三是有效应对气候风险，探索环境和气候相关风险管理方法、技术和工具，在积累数据的基础上，分步分行业开展情景分析、压力测试。四是维护良好市场秩序，聚焦客户分布集中的绿色行业产业开展常态化跟踪研究，优化行业投融资政策。</w:t>
      </w:r>
    </w:p>
    <w:p>
      <w:pPr>
        <w:pStyle w:val="Normal"/>
        <w:ind w:firstLine="560"/>
        <w:rPr/>
      </w:pPr>
      <w:r>
        <w:rPr/>
        <w:t>https://www.nfra.gov.cn/cn/view/pages/ItemDetail.html?docId=1199876&amp;itemId=916&amp;generaltype=0</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2-28T10:01: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1A6FE7F2C41858F4B8BB1B427F487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